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ТЕЛЬНАЯ БИБЛИОГРАФИЯ ДЛЯ ВНЕКЛАСС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5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анки В. В. «Один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тистов Е. С. Из цикла об Электрон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ов А. М. «Волшебник Изумрудного города», «Царьградская пленн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ина В. А. «Египет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барев В. Г. «Королевство кривых зерка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ая энциклопедия для ленив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стян Р. «Кинт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Древнерусская литература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-«Гнездо орла»;</w:t>
      </w:r>
    </w:p>
    <w:p>
      <w:pPr>
        <w:pStyle w:val="Normal"/>
        <w:rPr/>
      </w:pPr>
      <w:r>
        <w:rPr>
          <w:b/>
          <w:i/>
        </w:rPr>
        <w:t>-«Повесть о Евпатии Коловрате»;</w:t>
      </w:r>
    </w:p>
    <w:p>
      <w:pPr>
        <w:pStyle w:val="Normal"/>
        <w:rPr/>
      </w:pPr>
      <w:r>
        <w:rPr>
          <w:b/>
          <w:i/>
        </w:rPr>
        <w:t>-«Русская зем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цева Е. Е., Яхнин Л. Л. «Эльдорадо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амзин Н. М. «Дремучий лес», «Прекрасная царевна и счастливый кар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пов А. Ю. «Сказания русской летопи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 Сын пол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чаловская Н. П. « Наша древняя стол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енко В. Г. « Дети подземел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тляр Е. С. «Аф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тогоров Ю. « Крещ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иков А. Н. «Аме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ин Л. И. «Старик Хоттабы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Литература 18 века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Болотов А. Т. «Детская философия» (фрагмент из разговора 1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урганов Н. Г. «Письмовник» (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кин Г. «Синее море, белый парохо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исеева К. М. «Караван идёт в Пальмир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расов А. К. «Приключения капитана Врунге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ша Ю. К. «Три  толстяка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ечественная лирика Х</w:t>
      </w:r>
      <w:r>
        <w:rPr>
          <w:b/>
          <w:i/>
          <w:lang w:val="en-US"/>
        </w:rPr>
        <w:t>I</w:t>
      </w:r>
      <w:r>
        <w:rPr>
          <w:b/>
          <w:i/>
        </w:rPr>
        <w:t>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ечественная лирика Х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стовский К. Г. « Заячьи лапы», «Кот-ворюга», «Старый пова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ервые поэтические произведения для детей </w:t>
      </w:r>
      <w:r>
        <w:rPr>
          <w:b/>
          <w:i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оцкий Симеон . «Предисловие», «Честь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авватий. «Сия зримая малая книжица…»(из разных стихотворен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ухин В. Я. «Славян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, Соломадин И. М., Соломадина Н. А. «Рожд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Соломадин И. М., Соломадина Н. А. «Честь, крест и ме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весть временных лет» (адаптированные детские изда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Книжка про Гришк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вин М. М. «Остров спасения», «Предательская колбаса», «Этажи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дько-Добровольская Т. И. «Япон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леев К. Ф. «Иван Сусанин», «Олег Вещий», «Боян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Край ты мой, родимый край!...», «Курган», «Илья Муром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дин Г. Н. «Нечаянная радость: Христианские рассказы, сказки, прит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ковлев Ю. А. «Багульник», «Разбуженный соловь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дерсен  Г. Х. « Снежная королева», «Русалочка», «Огни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ри Д. «Питер Пэ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 Бомон Л. «Красотка и чуд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уф В. «Рассказ о калифе-аисте», «Холод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торн Н. «Снегурочка» («Как дети сотворили чудо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фо Д. «Робинзон Крузо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левала». Финно-угорский эп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нтелетар»-Собрание карело-финских песен и баллад (ру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Мауг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чак Я. «Король Матиуш Первый», «Король Матиуш на необитаемом остро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ерлеф С. « Путешествие Нильса с дикими гус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Древней Инд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го Егип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й Гре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уа Д. «Красавица Золотые куд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ро Ш. « Рике с хохолком», « Ослиная кожа», « Спящая красав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е Э. « Приключения барона Мюнхгаузена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д Ж. «Грибу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тон-Томпсон Э. « Маленькие дика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и народов мира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верс П. «Мери Поппин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йда (Раме Л.). Нелло и Патра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рис Д. « Сказки дядюшки Риму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ар Г. «Твёрдая ру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ден Э. «Дом с волшебными окн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сон Т. «Мумми-тролль и комета», « Шляпа волшеб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6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саков С. Т. «Детские годы Багрова-внука» (фрагмен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Очень страшная истор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ов Г. Из «Легенд о звёздных капитан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фьев В. П. «Капалух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жов П. П. «Малахитовая шкатулка», « Медной горы Хозяй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хин Н. «Диковинки красного уг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огоская Л. А. «Повесть о рыжей девочке», «Часов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 русско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Военная тайна», «Судьба барабанщика», «Тимур и его коман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горович Д. В. « Гуттаперчевый мальч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ов Н. И. « Бегл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иков В. К. « Чудак из 6-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А. Б. «Нетленное сокр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С. А. « Его среди нас 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 «Будьте готовы, Ваше высочество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, Поляновский М. Л. «Улица младшего сы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пивин В. П.  Из цикла о Великом Кристалле; «Всадники со станции Ро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рин А. И. «Белый пудель», «Тапё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рмонтов М. Ю. « Ашик-Кери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ировский А. И. « Мифы Древней Элла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итин И. С. « Встреча зимы», « Душный воздух, Дым лучины…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.</w:t>
      </w:r>
      <w:r>
        <w:rPr>
          <w:b/>
          <w:i/>
        </w:rPr>
        <w:t>( по выбор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 « Шкидские рассказ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, Белых Г. « Республика Шки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щеев А. Н. « Старик», « Бабушка и внучек», « В бур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инштейн Л. В. « Дедушка русского флота. (Исторические повести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Кортик», « Бронзовая птица», « Выстре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ёнова И. И. « Кто ты та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 С. С. « Гаврош Брестской креп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эффи (Лохвицкая Надежда Александровна). «Неживой зверь», «Гу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инова Е. П. « Гардар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ссенар Л. « Капитан Сорви-г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йденманн А. « Багажная квитанция № 666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ккенс Ч. « Приключения Оливера Твис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,Эрвильи Э « Приключения доисторического мальч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ан Дойль А. « Затерянный ми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эрролл Л. «Алиса в стране чуде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Мио, мой Мио», « Мы на острове Сальткро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ж. « До Адама», « Белый Клы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Вес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Я умею прыгать через луж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о Г. « Ромен Кальб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утарх « Сравнительные жизнеописания» (Александр. Цезарь. Демосфен. Цицеро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с К. «Розы миссис Черингт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д М. « Отважная охотница», « Оцеола-вождь семинолов», « Всадник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ни старший. « Борьба за огонь», « Пещерный лев», «Вамирэ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тт В. «Айвен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эллс Г. « Это было в каменном в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ункова К. «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7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ель И. Э. « История моей голубятни», « Пробуждени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уздин С. А. « Её зовут ёл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омолов В. О. « Ива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агин В. Г. « В Стране Дремучих Трав»: Роман-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Голубая чашка», « Горячий камень», « Дальние стра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цен А. И. « Сорока-воров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фремов И. А. « На краю Ойкуме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ьцов А. В. Стихотворения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вцова Н. Ф. « Из-за парты на войну», « От заката до рассве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шова Е. В. « Класс коррек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ляр Ю. Е. « Пять часов до бессмертия», « Всё это был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 Трень-брень», « Ожид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илов Б. Н. « Древняя Русь в лицах: Боги, герои, люди».</w:t>
      </w:r>
    </w:p>
    <w:p>
      <w:pPr>
        <w:pStyle w:val="Normal"/>
        <w:rPr/>
      </w:pPr>
      <w:r>
        <w:rPr>
          <w:b/>
          <w:i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тхэу Ю. С. « Когда киты уходя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ндряков В. Ф. « Весенние перевёрты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 Князь Серебряный»; балл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Н. « Гиперболоид инженера Гар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епольский Г. Н. « Белый Бим, Чёрное ух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ерман Р. И. « Дикая собака Динго, или Повесть о первой любв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рская Л. « Княжна Джаваха», « Лесовичка», « Волшебная сказ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йтматов Ч. Т. « Белый пароход», « Ранние журав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йяр Ж. Из цикла о Мишеле-детекти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н П. « Лошадь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 Тайна подземного королевства», « Тайна орлиного гнез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ам Ф. « Тайна красного прили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юма А. « Три мушкетё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 Ки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нсье Ж. Э. « Детство и юность Катрин Ша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 Гуин У. « Маг ( Волшебник) Средиземномор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Братья Льви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. « Белое Безмолвие», « В далёком краю», « Зов предк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фтинг Х. « Приключения доктора Дулит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Ученик Вальтер», « На задворк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Это трава», « В сердце моё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дридж Дж. « Мой брат Т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ивье Ж. « Поход викинг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тон-Томпсон Э. « Ральф в лес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е Сент-Экзюпери А. « Маленький прин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ж. Р. Р. « Хоббита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итни Ф. « Тайна чае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аггард Г. Р. « Дочь Монтесу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8 классе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верченко А. Т. Рассказы ( по выбору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кланов Г. Я. « Навеки девятнадцатилет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Батальоны просят ог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« Обелиск», « Сотни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айдар А. П. « Школа», « Дальние стран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рунина Ю. В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убов Н. И. « Небо с овчинку», « Мальчик у мор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фремов И. А. « Туманность Андроме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А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елезников В. К. « Чучел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Два капита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наев Б. « Детство Лёв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брагимбеков М. « За всё хорошее-смер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Маскара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ёвшин В. А. « Магистр Рассеянных Нау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лов С. С. Лирика 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Дж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Лирика ( по выбору). « Домик в Коломн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Живи и помни», « Пожар», « Прощание с Матёрой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омка Н. « Белая лошадь- горе не моё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А. Н. « Аэ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1. Всемирная история./Гл.ред и сост.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3. История России. ХХ век.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эдбери Р. « Вино из одуванчиков», « 451* по Фаренгейту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ервуд Дж. « Необыкновенные приключения капитана Плюма», « Пылающий ле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н К. Из серии книг о Нэнси Д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ллинз У. « Лунный кам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ан Дойль А. « Рассказы о Шерлоке Холмс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ли Д. Б. « 31 ию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батини Р. « Одиссея капитана Б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маллиан Р. « Как называется эта книга?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ен М. « Янки из Коннектикута при дворе короля Арту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им Том « Научные забавы: интересные опыты, самоделки, развлече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. Р. « Повелитель коле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эллс Г. « Человек-невидимка», « Война ми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9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стафьев В. П. « Царь-рыб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Горячий сне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А. « Собачье сердце»; рассказы и фельетон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сильев Б. П. « Завтра была вой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игулин А. В. « Чёрные камни»;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И. Повести и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льф И., Петров Е. « Двенадцать стуль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Вади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бручев В. А. « Земля Санникова», « Плутония»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Х столетия </w:t>
      </w:r>
      <w:r>
        <w:rPr>
          <w:b/>
          <w:i/>
        </w:rPr>
        <w:t>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Г. И. « Доживём до понедельни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 Я.П. Стихотворения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эзия « серебряного века» русской литератур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Последний ср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ыбаков А. Н. « Дети Арб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имонова Л. « Кру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ырданов И. В. « Битва проро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лицкая Л. Рассказы ( по выбору); « Казус Кукоцкого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Рассказы (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удинова Е. П. « Ларец», « Лиле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аламов В. Т. « Колымские рассказ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маду Ж. « Генералы песчаных карье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йрон Дж. Г. Н. « Гяур», « Еврейские мелоди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зак О. де « Гобсек», « Евгения Гранд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Ш. « Джен Эйр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Э. « Грозовой перев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Жизнь и приключения Николаса Никльби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ьюсак Д. « Солнце-это ещё не всё…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ккалоу К. « Поющие в терновни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ериме П. « Кармен», « Таманго», « Двойная ошиб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тчелл М. « Унесённые ветр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, Генри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 Э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Триумфальная арка», « Жизнь взайм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0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тюшков К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атынский Е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Дни Турбины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один А. « Старшая сест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Невский проспект», « Но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нчаров И. А. « Обыкновенная история», « Фрегат» Пал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остоевский Ф. М. « Неточка Незванова», « Идио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уковский В. А. « Двенадцать спящих д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« 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заков Ю.  «Во сне ты горько плак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ецкий В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сков Н. С. « Очарованный странник», « Леди Макбет Мценского уез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Сцена из Фауста», « Горные вершины», « Маскарад», « Дем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еша Ю. « Зави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« Живи и пом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ендряков В. « Распл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Смерть Ивана Ильич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рифонов Ю. « Другая жиз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ургенев И. С. « Фауст», « Дворянское гнездо», « Руд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варц Е. « Т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лохов М. « Тихий Д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укшин В. « Алёша бесконвойн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ренбург И. « Люди. Годы. Жизнь.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ческие произведения А. Блока, Н. Заболоцкого, Д. Самойлова, Н. Рубцова, А. Фета,  В. Высоцкого, А. Галича, А. Т. Твардовского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рро В. « Смотрите, кто пришё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суорси Дж. « Сага о Форсайт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ж. « Мартин Иде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панелла Т. « Город солн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Лота в Вейма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Шум и яро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ка П. Беранже, Г. Гейн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1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унин Б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дуллина Б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ый А. « На рубеже двух столет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дский И. Нобелевская лекция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Белая гвард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« Деревня», « Антоновские яблоки», рассказы из цикла « Тёмные алле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мпилов А. « Прошлым летом в Чулимс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есёлый А. « Россия, кровью умы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йнович В. « Мы лучше всех»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ысоцкий В. Лирика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ельман А. « Прем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« Русь Советская», « Москва кабацкая», « Чёрный человек», « Пугачёв»,  «Анна Снег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ев Н.  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авренёв Б. « Сорок перв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дельштам О. « Шум време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риенгоф А. « Роман без врань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яковский В. В. « Хорошо», « Баня», « Клоп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куджава Б. « Бедный Авросимов», « Путешествие дилетант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ильняк Б. « Голый го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« Ночевала тучка золо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рафимович А. « Железный пот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ардовский А. « Тёркин на том свете», « Дом у дорог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карева В. Пьеса « Фантазия-экспром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един К. « Города и го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урманов Д. « Чапа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« Случай из практики», « Враги», « В овраге», « Архиерей», « Невес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поллинер Г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ехт Б. « Мамаша Кураж и её дет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ль Г. « Глазами клоу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.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ю А. « Посторонн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фка Ф. « Превраще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рка Г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 Доктор Фаустус», « Волшебная го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ицше Ф. « Антихристиан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уэлл Дж. « 1984», « Скотный двор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ильке Р. М. « Дуинезские элегии», « Сонеты к Орфею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На западном фронте без перемен», « Триумфальная ар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оллан Р. « Очарованная душ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Поджигател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ранс А. « Понтий Пила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емингуэй Э. « По ком звонит колокол», « Старик и мо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апек К. « Поэ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у Б. « Дом, где разбиваютс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фо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1:00Z</dcterms:created>
  <dc:creator>Елена</dc:creator>
  <dc:description/>
  <cp:keywords/>
  <dc:language>en-US</dc:language>
  <cp:lastModifiedBy>Елена</cp:lastModifiedBy>
  <cp:lastPrinted>2008-12-05T22:15:00Z</cp:lastPrinted>
  <dcterms:modified xsi:type="dcterms:W3CDTF">2008-12-05T20:06:00Z</dcterms:modified>
  <cp:revision>27</cp:revision>
  <dc:subject/>
  <dc:title>РЕКОМЕНДАТЕЛЬНАЯ БИБЛИОГРАФИЯ ДЛЯ ВНЕКЛАССНОГО ЧТЕНИЯ</dc:title>
</cp:coreProperties>
</file>