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93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сентября 2018г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57-2\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СОШ№8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Эльмирзаева И.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ДИЦИНСКОМ КАБИ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медицинском кабинете МКОУ «СОШ№8», реализующего программы начального общего, основного общего, среднего  общего  образования (далее - положение), разработано  в  целях организации эффективного медицинского обеспечения учащихся школы, направленного  на  предупреждение  и  снижение  их  заболев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ложение разработано  в соответствии   Федеральным Законом от 29.12.2012 № 273-ФЗ «Об образовании в Российской Федерации», основами законодательства РФ об охране здоровья граждан, санитарными нормами и прави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оложение  регулирует  деятельность медицинского кабинет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Медицинский кабинет  является структурным подразделением школы  и осуществляет  свою деятельность в соответствии  с нормативными  правовыми актами, регламентирующими порядок и организацию оказания медицинских услуг 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едицинский кабинет   осуществляет  свою деятельность во взаимодействии  с территориальным  отделом территориального  управления Федеральной  службы по защите  прав  потребителей  и благополучия  человека  по Вологодской 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 и виды  деятельности  медицинск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медицинского кабинета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 и осуществление   эффективного   медицинского обеспечения учащихся,  улучшение  его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, укрепление  и профилактика  здоровья  учащихся, снижение  забол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офилактической, диагностической, лечебно - оздоровительной, коррекционной помощи учащим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 детей  и родителей  ( законных представителей)  к  здоровому образу  жизни, в т.ч.  и посредством  обеспечения системы  рационального питания  и физкультурно-оздоровительных мероприятий  и закаливания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 контроля, выполнения   санитарно-гигиенически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В соответствии    с задачами медицинский  кабинет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, профилактическую и санитарно-просветитель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 санитарно-гигиенических условий  в школе, в т.ч. состояния  окружающей  территории, пищеблока, классных комнат,  санитарно-гигиенических  комнат и др.  помещени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организации  и качества  пита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гигиеническое воспитание, пропаганду гигиенических знаний  по 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анитарно - просветительную работу  с родителями (законными представителями), детьми, педагогическим персоналам  по вопросам  профилактики 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ммунопрофилактику инфекционных болезн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 по обеспечению  медико-психологической  адаптации   учащихся  при поступлении  в школу  ( совместно  с педагогом - психоло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периодических  профилактических  осмотров детей ( скрининг -обследований, углубленных  медосмотров с привлечением  врачей  специалистов)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анализ  социальной, психологической  и другой  информации,  способствующей формированию групп риска, для  медицинского  наблюдения  за  детьми и  определения  приоритетов при разработке  и реализации профилактических, коррекционных и  реабилитационны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 (на  основании плановых  осмотров) медицинских рекомендаций по коррекции  состояния  здоровья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мероприятий  по коррекции  функциональных нарушений  и хронических заболеваний, наиболее  часто  встречающихся  среди учащихся и снижающих возможности их  социальной  адаптации  и интег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 неотложной  медицинской  помощи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 с  городской поликлиникой г.Избербаш  по  вопросам профилактики  и диспансерного  наблюдения 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 преемственности  с  участковым  педиатром   по   вопросам  охраны 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у  и реализацию  совместно  с педагогическим коллективом школы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  учётно- отчётной  медицин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медицинск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едицинский кабинет   осуществляет  свою деятельность  на  основании   годового плана  медико - санитарного  обслуживания детей  по следующим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чебно-профилактическая 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эпидем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-просветитель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Медицинский кабинет   школы укомплектовывается квалифицированными   кадрами   среднего медицинского персонала, имеющего  специальную  подготовку, подтверждённую документом   установленного  образца (далее -  медсест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Медсестра обязана проходить раз в 5 лет курсы повышения квалификации с получением докумен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. Медицинский кабинет   располагается  в школе,  отвечает  всем  санитарно-гигиеническим требованиям, предъявляемым   к  медицинским  помещ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Медицинский кабинет   укомплектовывается необходимым оборудованием и инструментарием в соответствии  с примерным  перечнем  оборудования  и инструментария  медицинского кабинета школы, установленным СанПиН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Медицинский кабинет   укомплектовывается необходимым набором медикаментов для  оказания  неотложной помощи, лекарственными средствами, одноразовыми  шприцами, стерильными и перевязочными  материалами, дезинфицирующими 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Медсестра ведёт  первичную медицинскую  документацию    по  формам, утверждённым  федеральными  органами   исполнительной власти   в области здравоохранения,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Медсестра ведёт следующую  докумен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 индивидуальных  медицинских карт на  каждого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документов  на  вновь прибывших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  школьных карт  на  детей , поступающих  в 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 заболеваемости и посещаемости детей  по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ётов по заболеваемости,  профпрививкам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ведение  медицинских журналов  по  установленной 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Медсестра ведёт   установленную документацию  по питанию детей 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мероприятия, проводимые  медсест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Медсестра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 годовой  план  медико-санитарного обслужи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 медицинские осмотры детей  при поступлении  в школу  с целью выявления  больных, в т.ч.  на  педикулёз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 систематические  наблюдения  за  состоянием  здоровья  учащихся, особенно  имеющих  отклонения  состояния 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 в рамках  организации   рационального питания детей составлять  и   выписывать меню-раскладку   с использованием  картотеки  блюд и примерным 10-дневным меню, согласованным    с органами ГОССАНЭПИДНАДЗОРА, обеспечивать  витаминизацию пищи, анализ  калорийности питания, проводить  бракераж  готовой пищи  с отметкой  о  её  качестве, с разрешением раздачи ,  вести  бракеражный журна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работу  по  организации  профилактических  осмотров  учащихся,  и проведению  профилактических прививок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о результатах  медосмотров родителей ( законных представителей) учащихся, знакомить педагогов  с рекомендациями  врачей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воспитанников  на консультации    к врачам-специалистам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 руководителя школы,  педагогов, учителя  физического воспитания  о состоянии  здоровья  учащихся, распределять учащихся  на медицинские группы для занятий  физическим воспит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методическую помощь  педагогам   в организации  работы  по физическому воспитанию и закаливанию учащихся и проведению  летних  оздоровительн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,  направленные на  повышение  уровня   компетенции персонала  и родителей школы  по вопросам  охраны   и укрепления здоровья детей, оказывать помощь  в  проведении  специальных   занятий   с детьми  всех  групп  по тематике ОБЖ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  учёт  состояния   здоровья  детей,  их индивидуальных особенностей  ребёнка при организации   оздоровите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 выявлять   заболевших детей  и изолировать их, оказывать первую  медицинскую помощь при возникновении   несчастных слу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 руководителя   о необходимости  вызова  скорой помощи  в экстренной  ситуации, содействовать  этому;</w:t>
      </w:r>
    </w:p>
    <w:p>
      <w:pPr>
        <w:pStyle w:val="Normal"/>
        <w:jc w:val="both"/>
        <w:rPr/>
      </w:pPr>
      <w:r>
        <w:rPr>
          <w:sz w:val="28"/>
          <w:szCs w:val="28"/>
        </w:rPr>
        <w:t>-незамедлительно  информировать руководителя школы   о возникновении  среди учащихся   случаев  инфекционного заболевания, отравления, необычной реакции  после применения медицинских препаратов,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сообщать в территориальный  отдел территориального  управления Федеральной  службы по защите  прав  потребителей  и благополучия  человека  по Вологодской области  о  случаях инфекционных  и паразитарных заболеваний  среди учащихся и персонала школы  в течение 12 часов  после установления  диагноза   в 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 работу  по профилактике  травматизма, учёту и анализу  всех  случаев тра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рганизацию  и проведение  санитарно-эпидемически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работу  по  формированию  здорового образа жизни с персоналом  и детьми, организацию  Дней, Неделей Здоровья, игры, викторины на   медицинские темы;</w:t>
      </w:r>
    </w:p>
    <w:p>
      <w:pPr>
        <w:pStyle w:val="Normal"/>
        <w:jc w:val="both"/>
        <w:rPr/>
      </w:pPr>
      <w:r>
        <w:rPr>
          <w:sz w:val="28"/>
          <w:szCs w:val="28"/>
        </w:rPr>
        <w:t>-вести  установленную  государственным органом, осуществляющим  управление в сфере здравоохранения, медицинскую документацию и учёт, обеспечивать  хранение  медицинского инструментария и оборудования, медикаментов, прививочного материала, следить  за   их  своевременным по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 курсы повышения квалификации   с последующей  аттестацией один раз  в 5 лет;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чать   с городской поликлиникой г.Избербаш и  представлять им  необходим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 медицинского контрол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едсестра осуществляет  в  школе  регулярный медицинский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 требований по  охране жизни и 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гигиеническим  состоянием   и содержанием   территории всех помещений  и оборудования, соблюдением  правил  личной гигиены учащихся  и 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м  рационального  режима  дня  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м состоянием   пищебл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м санитарных требований  к  мытью посуды;</w:t>
      </w:r>
    </w:p>
    <w:p>
      <w:pPr>
        <w:pStyle w:val="Normal"/>
        <w:jc w:val="both"/>
        <w:rPr/>
      </w:pPr>
      <w:r>
        <w:rPr>
          <w:sz w:val="28"/>
          <w:szCs w:val="28"/>
        </w:rPr>
        <w:t>-  своевременным и полным прохождением   персоналом  школы обязательных медицинских профосмо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м физкультурно - 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Медсестра может  запрашивать необходимую информацию, изучать документацию, относящуюся   к предмету 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Результаты контрольной деятельности  оформляются 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й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 о результатах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а  о состоянии дел по проверя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медсест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Медсестр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совместно с администрацией школы в принятии управленческих решений в рамк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работе педагогического совета школы, родительского комитета и других органов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овать на различных мероприятиях, проводимых школой, по вопросам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с заявлениями и предложениями к руководителю школы, в органы и учреждения муниципальной системы здравоохранения,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совершенствованию медицинского обеспеч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уд в условиях, отвечающих требованиям безопасности и гигие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щиту профессиональной чести, достоинства и деловой репу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различных мероприятия, проводимых в рамках муниципальной системы здравоохранения, посвящённых вопросам охраны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актическую деятельность учреждений и организаций системы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медсест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Медсестра несёт  ответственность  за достоверность излагаемых  фактов, представляемых в справках, докладах, по итогам  медико-санита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0:00Z</dcterms:created>
  <dc:creator>PC</dc:creator>
  <dc:description/>
  <cp:keywords/>
  <dc:language>en-US</dc:language>
  <cp:lastModifiedBy>1</cp:lastModifiedBy>
  <cp:lastPrinted>2009-09-30T10:18:00Z</cp:lastPrinted>
  <dcterms:modified xsi:type="dcterms:W3CDTF">2019-04-03T07:48:00Z</dcterms:modified>
  <cp:revision>5</cp:revision>
  <dc:subject/>
  <dc:title>Положение о медицинском кабинете</dc:title>
</cp:coreProperties>
</file>