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редупреждению травматизма и несчастных случаев среди учащихся МКОУ  « СОШ№8» на 2021-2022 учебный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892"/>
        <w:gridCol w:w="1701"/>
        <w:gridCol w:w="1701"/>
        <w:gridCol w:w="2835"/>
      </w:tblGrid>
      <w:tr>
        <w:trPr>
          <w:trHeight w:val="9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5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целевого инструктажа  с   учителями школы по обеспечению охраны жизни и здоровья дет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>
          <w:trHeight w:val="5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урока безопасности с обучающимися «О правилах безопасного поведения и строгом соблюдении требований безопасности и охраны тру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>
          <w:trHeight w:val="5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уголков безопасности в каждой классной комнат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сновы безопас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15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лассные  руководители</w:t>
            </w:r>
          </w:p>
        </w:tc>
      </w:tr>
      <w:tr>
        <w:trPr>
          <w:trHeight w:val="7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 за выполнением охраны труда на рабочем месте:</w:t>
            </w:r>
          </w:p>
          <w:p>
            <w:pPr>
              <w:pStyle w:val="Normal"/>
              <w:rPr/>
            </w:pPr>
            <w:r>
              <w:rPr>
                <w:bCs/>
              </w:rPr>
              <w:t>проверка классных журна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физика, химия, физкультура, технология</w:t>
            </w:r>
            <w:r>
              <w:rPr>
                <w:b/>
                <w:bCs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но плана ВШ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Зам.директора по  УВР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щание при директоре «О сохранности жизни, здоровья обучающихся и профилактике несчастных случаев в образовательном процесс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-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 «Травмоопасные</w:t>
            </w:r>
          </w:p>
          <w:p>
            <w:pPr>
              <w:pStyle w:val="Normal"/>
              <w:rPr/>
            </w:pPr>
            <w:r>
              <w:rPr/>
              <w:t>места в школ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седа на классных родительских собраниях «О профилактике детского травмат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тренировочных эвакуаций сотрудников и учащихся в случае возникновения чрезвычайных ситу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школы, уча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,  </w:t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икторина «Безопасность - это важн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ас общения «Безопасность превыше всег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курс рисунков «Безопасная школ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,, учитель ИЗ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роведение совещания при директоре школы с повесткой «О работе учителей физической культуры, ОБЖ, химии, физики, технологии по профилак</w:t>
              <w:softHyphen/>
              <w:t>тике и предупреждению травматизма и несчас</w:t>
              <w:softHyphen/>
              <w:t>тных случаев среди учащихс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цикла бесед, показ иллюстративного материала « Поведение в школе и на улицах  города»</w:t>
            </w:r>
            <w:r>
              <w:rPr>
                <w:rFonts w:cs="Verdana" w:ascii="Verdana" w:hAnsi="Verdana"/>
              </w:rPr>
              <w:t xml:space="preserve"> </w:t>
            </w:r>
            <w:r>
              <w:rPr/>
              <w:t>Встреча с инспектором ГА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работка тротуаров, входных и пешеходных зон школы во время голол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холодного времени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служащие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школ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дежурства учителей и учащихся во время пере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школы, уча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верять состояние рабочих мест учащихся, исправность оборудования, приспособлений и инстр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, химии, физики, физической культуры, завхоз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ыявлять обстоятельства несчастных случаев с учащимися и фиксировать их в журн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онтроль над обеспечением занятости максимально возможного числа детей в летний период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еализация программы по профилактике детского дорожно – транспортного травмат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  классные  руководител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ринятие постоянных мер по безопасности и охране жизни детей при проведении 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  классные  руководител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 консультации и памяток для родителей и детей на сайте  школы по профилактике несчастных случае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уча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ВР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родительских собраний по профилактике и предупреждению травматизма и несчастных случаев среди детей. Информирование родителей из сообщений ГИБДД о ДТП, о нарушениях ПДД учащимися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учащи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,</w:t>
            </w:r>
          </w:p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гулярного контроля за выполнением санитарно-гигиенических требований согласно  СанПиН в школьном учреждении. Проверка санитарного состояния территории 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тоговое производственное совещание о состоянии травматизма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№3_"/>
    <w:basedOn w:val="Style14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2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42:00Z</dcterms:created>
  <dc:creator>V_Zevakina</dc:creator>
  <dc:description/>
  <cp:keywords/>
  <dc:language>en-US</dc:language>
  <cp:lastModifiedBy>Пользователь</cp:lastModifiedBy>
  <cp:lastPrinted>2021-09-02T21:26:00Z</cp:lastPrinted>
  <dcterms:modified xsi:type="dcterms:W3CDTF">2021-09-02T18:28:00Z</dcterms:modified>
  <cp:revision>11</cp:revision>
  <dc:subject/>
  <dc:title>План мероприятий по профилактике и предупреждению</dc:title>
</cp:coreProperties>
</file>