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6"/>
        <w:ind w:right="-5" w:hanging="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</w:r>
    </w:p>
    <w:p>
      <w:pPr>
        <w:pStyle w:val="Heading6"/>
        <w:ind w:right="-5" w:hanging="0"/>
        <w:rPr/>
      </w:pPr>
      <w:r>
        <w:rPr>
          <w:color w:val="000000"/>
          <w:sz w:val="32"/>
          <w:szCs w:val="36"/>
        </w:rPr>
        <w:t>Приказ № 54 -П</w:t>
      </w:r>
    </w:p>
    <w:p>
      <w:pPr>
        <w:pStyle w:val="Normal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СОШ № 8                                                                                   от 01.10.2021г</w:t>
      </w:r>
    </w:p>
    <w:p>
      <w:pPr>
        <w:pStyle w:val="Normal"/>
        <w:ind w:right="-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z w:val="28"/>
          <w:szCs w:val="28"/>
        </w:rPr>
        <w:t>«О проведении диагностических работ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z w:val="28"/>
          <w:szCs w:val="28"/>
        </w:rPr>
        <w:t>для обучающихся 8,10,11-х классов »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>Во исполнение Приказа МОН РД № 05-02 -492/21 от 13 сентября 2021г. и в целях совершенствования региональной системы оценки качества в соответствии с требованиями Федерального государственного образовательного стандарта и в соответствии с Методологией и критериями оценки качества общего образования в образовательных организациях, утвержденными совместным приказом Федеральной службы по надзору в сфере образования и науки (Рособрнадзора) и Министерства просвещения Российской Федерации от 06.05.2019 г. № 590/219 (в ред. от 24.12.2019), приказа УО  от 21.09.2021г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426"/>
        <w:jc w:val="center"/>
        <w:textAlignment w:val="baseline"/>
        <w:rPr>
          <w:b/>
          <w:b/>
          <w:color w:val="2D2D2D"/>
          <w:spacing w:val="2"/>
          <w:szCs w:val="28"/>
        </w:rPr>
      </w:pPr>
      <w:r>
        <w:rPr>
          <w:b/>
          <w:color w:val="2D2D2D"/>
          <w:spacing w:val="2"/>
          <w:szCs w:val="28"/>
        </w:rPr>
        <w:t>ПРИКАЗЫВАЮ:</w:t>
      </w:r>
    </w:p>
    <w:p>
      <w:pPr>
        <w:pStyle w:val="Normal"/>
        <w:ind w:right="-5" w:firstLine="426"/>
        <w:jc w:val="both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диагностические работы по образовательным программам основного общего образования для обучающихся:</w:t>
      </w:r>
    </w:p>
    <w:p>
      <w:pPr>
        <w:pStyle w:val="Normal"/>
        <w:ind w:left="567"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-х классов -02.10.2021г </w:t>
      </w:r>
    </w:p>
    <w:p>
      <w:pPr>
        <w:pStyle w:val="Normal"/>
        <w:ind w:left="567" w:right="-5" w:hanging="0"/>
        <w:jc w:val="both"/>
        <w:rPr/>
      </w:pPr>
      <w:r>
        <w:rPr>
          <w:sz w:val="28"/>
          <w:szCs w:val="28"/>
        </w:rPr>
        <w:t>10-х классов -06.10.2021г</w:t>
      </w:r>
    </w:p>
    <w:p>
      <w:pPr>
        <w:pStyle w:val="Normal"/>
        <w:ind w:left="567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-х классов -09.10.2021г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right="-5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язать классных руководителей 8,10,11-х  классов,  учителей – предметников работающих в этих классах провести подготовительную и разъяснительную работу с обучающимися 8,10,11- х классов по проведению </w:t>
      </w:r>
      <w:r>
        <w:rPr>
          <w:b/>
          <w:sz w:val="28"/>
          <w:szCs w:val="28"/>
        </w:rPr>
        <w:t>диагностических работ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ind w:left="0" w:right="-5" w:hanging="0"/>
        <w:rPr/>
      </w:pPr>
      <w:r>
        <w:rPr>
          <w:bCs/>
          <w:sz w:val="28"/>
          <w:szCs w:val="28"/>
        </w:rPr>
        <w:t>Назначить ответственным за организацию и проведение диагностических работ в 8,10,11-х классах Зам.директора по УВР –Багомедову А.К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ть экспертную группу по проверке диагностических работ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 Приложение 1) 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/>
      </w:pPr>
      <w:r>
        <w:rPr>
          <w:bCs/>
          <w:sz w:val="28"/>
          <w:szCs w:val="28"/>
        </w:rPr>
        <w:t xml:space="preserve">Утвердить список организаторов в аудитории ( Приложение 2) 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м специалистом назначить учителя информатики – Гаджиеву Л.Х.</w:t>
      </w:r>
    </w:p>
    <w:p>
      <w:pPr>
        <w:pStyle w:val="Normal"/>
        <w:numPr>
          <w:ilvl w:val="0"/>
          <w:numId w:val="4"/>
        </w:numPr>
        <w:ind w:left="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вне аудитории назначить –Зам.директора по УВР Муртузалиеву З.А.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7.  Провести диагностические работы для обучающихся 8,10,11-х классов согласно Регламенту, утвержденному приказом Министерства образования и науки Республики Дагестан №1920-05/20 от 18.09.2020 г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>8.Контроль за соблюдением настоящего приказа оставляю за собой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ректор МКОУ СОШ № 8                                   Эльмирзаева И.О.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ind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Экспертная групп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по проверке Диагностических работ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8,10,11-х класс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ук.ШМО учителей математики – Шерифова Л.С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  <w:t>Учителя математики:</w:t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Магомедова А.М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Алиев Р.М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Аскадинова З.М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сманова З.О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Гамзаев А.М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Шамхалова Г.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писок организат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удитория №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хмедова Патимат Муртузалиев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Билалова Аминат Абулкасумо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удитория № 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Якубова  Джувайрат Рамазангаджиев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Элдарова Сапият Алибагандо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удитория № 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уртузалиева Зайнаб Абдулмуидов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джабханова Иидира Магомедо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6"/>
        <w:ind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каз № 63-П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ОШ № 8                                                                                   от 24.09.2020г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sz w:val="28"/>
          <w:szCs w:val="28"/>
        </w:rPr>
        <w:t>«О проведении диагностических работ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10- классов »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 xml:space="preserve">На основании приказа Министерства образования и науки Республики Дагестан №1920-05/20 от 18.09.2020 г. «О проведении диагностических работ для обучающихся 10-х классов общеобразовательных организаций Республики Дагестан», в целях определения уровня и качества знаний, полученных по завершении освоения образовательных программ основного общего образования и свевременного выявления образовательных дефицитов и организации дальнейшей работы по их устранению 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426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ПРИКАЗЫВАЮ:</w:t>
      </w:r>
    </w:p>
    <w:p>
      <w:pPr>
        <w:pStyle w:val="Normal"/>
        <w:ind w:right="-5" w:firstLine="426"/>
        <w:jc w:val="both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диагностические работы по образовательным программам основного общего образования для обучающихся 10-х классов в МКОУ СОШ № 8</w:t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язать классных руководителей 10 а класса Сулейманову М.Г. и 10 «б» класса  Кадырову А.Р. , учителей – предметников: Меджидову Н.Б, Насруллаеву А.А., Алиева Р.М., Шерифову Л.С., Алиеву Р.Р.,  провести подготовительную и разъяснительную работу с обучающимися 10- х классов по проведению </w:t>
      </w:r>
      <w:r>
        <w:rPr>
          <w:b/>
          <w:sz w:val="28"/>
          <w:szCs w:val="28"/>
        </w:rPr>
        <w:t>диагностических работ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ответственным за организацию и проведение диагностических работ в 10-х классах Зам.директора по УВР –Багомедову А.К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вести диагностические работы для обучающихся 10-х классов согласно Регламенту, увтержденному приказом Министерства образования и науки Республики Дагестан №1920-05/20 от 18.09.2020 г.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соблюдением настоящего приказа оставляю за собой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иректор МКОУ СОШ № 8                                   Эльмирзаева И.О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540" w:right="-5" w:hanging="0"/>
      <w:jc w:val="right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5" w:firstLine="540"/>
    </w:pPr>
    <w:rPr>
      <w:b/>
      <w:bCs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6:00Z</dcterms:created>
  <dc:creator>Мадина</dc:creator>
  <dc:description/>
  <cp:keywords/>
  <dc:language>en-US</dc:language>
  <cp:lastModifiedBy>1</cp:lastModifiedBy>
  <cp:lastPrinted>2021-09-30T13:15:00Z</cp:lastPrinted>
  <dcterms:modified xsi:type="dcterms:W3CDTF">2021-09-30T09:15:00Z</dcterms:modified>
  <cp:revision>87</cp:revision>
  <dc:subject/>
  <dc:title>                                                              </dc:title>
</cp:coreProperties>
</file>