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И.О. Эльмирза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О СОВЕЩАНИИ ПРИ ДИРЕКТО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 35 п. 5 Закона РФ «Об образовании» </w:t>
      </w: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>1.3. 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м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Директор</dc:creator>
  <dc:description/>
  <cp:keywords/>
  <dc:language>en-US</dc:language>
  <cp:lastModifiedBy>Джамал</cp:lastModifiedBy>
  <cp:lastPrinted>2010-01-05T19:09:00Z</cp:lastPrinted>
  <dcterms:modified xsi:type="dcterms:W3CDTF">2021-10-31T21:09:00Z</dcterms:modified>
  <cp:revision>4</cp:revision>
  <dc:subject/>
  <dc:title>ПОЛОЖЕНИЕ О СОВЕЩАНИИ ПРИ ДИРЕКТОРЕ</dc:title>
</cp:coreProperties>
</file>