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_______________И.О.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иеме выпускников основной школы в 10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Настоящее положение разработано в соответствии с Законом Российской Федерации «Об образовани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В общеобразовательные учреждения принимаются все подлежащие обучению граждане, проживающие на территории города и имеющие право на получение образования соответствующего уровн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Комплектование 10 классов проводится администрацией общеобразовательного  учреждения в соответствии с Уставом и данны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При приёме школьников в 10 класс руководитель общеобразовательного учреждения обязан ознакомить поступающих и их родителей (законных представителей) с Уставом учреждения и другими документами, регламентирующими организацию образовательного процесса, и настоящи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  Порядок приём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В 10 классы общеобразовательных школ принимаются выпускники 9-х классов, освоившие в полном объёме образовательные программы II ступе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Приём заявлений начинается после вручения аттестатов об основном общ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При наличии в образовательном учреждении 10-х классов с углубленным изучением отдельных предметов, профильных классов, возможно проведение администрацией учреждения тестирования. Результаты тестирования учитываются при комплектовании 10-х классов, но не являются основанием для отказа в приёме в 10-ый общеобразовательный класс или получении полного среднего образования в формах, предусмотренных Законом «Об образован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При поступлении в 10-ые классы общеобразовательного учреждения учащиеся представляют заявление на имя руководителя учреждения, аттестат об основном общем образовании, медицинские документы, копию свидетельства о рождении, справку с места жительства, копию медицинского страхового поли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Зачисление учащихся в 10-ые классы общеобразовательного учреждения осуществляется приказом руководителя учреждения до 25 августа каждого года на основании личного заявления учащего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6.Преимущество при зачислении учащихся в 10-ый класс общеобразовательного учреждения имеют граждане, ранее обучавшиеся в нём, а также проживающие в микрорайоне школ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7. В случае отказа в приёме учащегося в 10-ый класс общеобразовательного учреждения из-за отсутствия мест отдел образования администрации города решает вопрос по согласованию с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Джамал</cp:lastModifiedBy>
  <dcterms:modified xsi:type="dcterms:W3CDTF">2021-10-31T21:10:00Z</dcterms:modified>
  <cp:revision>5</cp:revision>
  <dc:subject/>
  <dc:title/>
</cp:coreProperties>
</file>