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 И.О.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классах углубленного изучения отдельных предме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Настоящее Положение разработано в соответствии с Законом РФ "Об образовании</w:t>
      </w:r>
    </w:p>
    <w:p>
      <w:pPr>
        <w:pStyle w:val="Normal"/>
        <w:ind w:hanging="0"/>
        <w:rPr/>
      </w:pPr>
      <w:r>
        <w:rPr/>
        <w:t>1.2. Классы с углубленным изучением предметов ориентированы на обучение и воспитание высоконравственной интеллектуальной личности и обеспечивают непрерывность среднего и высшего образования. Классы с углубленным изучением предметов дают повышенную подготовку по профильным дисциплинам, осуществляют раннюю профилизацию, обеспечивают условия для развития и постоянного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 Классы с углубленным изучением предметов открываются приказом Комитета по образовани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 Классы с углубленным изучением предметов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5. Классы с углубленным изучением предметов организуются на III ступени среднего общего образования в составе старших (10-11-х) клас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6. ОУ, имеющее классы с углубленным изучением предметов,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отвечающее требованиям, предъявляемым к лицейскому образова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Содержание и организация общеобразовательного процесс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.1. Обучение в классах с углубленным изучением предметов осуществляется в соответствии с образовательной программой, отражающей образовательную стратегию определенной направленности. </w:t>
      </w:r>
    </w:p>
    <w:p>
      <w:pPr>
        <w:pStyle w:val="Normal"/>
        <w:ind w:hanging="0"/>
        <w:rPr/>
      </w:pPr>
      <w:r>
        <w:rPr/>
        <w:t>Образовательная программа предусматривает:</w:t>
      </w:r>
    </w:p>
    <w:p>
      <w:pPr>
        <w:pStyle w:val="Normal"/>
        <w:ind w:hanging="0"/>
        <w:rPr/>
      </w:pPr>
      <w:r>
        <w:rPr/>
        <w:t xml:space="preserve">обеспечение общего универсального образования, установленного государственным стандартом для общеобразовательных школ; </w:t>
      </w:r>
    </w:p>
    <w:p>
      <w:pPr>
        <w:pStyle w:val="Normal"/>
        <w:ind w:hanging="0"/>
        <w:rPr/>
      </w:pPr>
      <w:r>
        <w:rPr/>
        <w:t xml:space="preserve">овладение учащимися содержанием образования на повышенном уровне по отдельным предметам и изучение дополнительных курсов по профильным дисциплинам; </w:t>
      </w:r>
    </w:p>
    <w:p>
      <w:pPr>
        <w:pStyle w:val="Normal"/>
        <w:ind w:hanging="0"/>
        <w:rPr/>
      </w:pPr>
      <w:r>
        <w:rPr/>
        <w:t xml:space="preserve">максимальное использование гуманитарных дисциплин для формирования духовной сферы личности; </w:t>
      </w:r>
    </w:p>
    <w:p>
      <w:pPr>
        <w:pStyle w:val="Normal"/>
        <w:ind w:hanging="0"/>
        <w:rPr/>
      </w:pPr>
      <w:r>
        <w:rPr/>
        <w:t xml:space="preserve">формирование и развитие навыков самостоятельной работы и научно-исследовательской деятельности; </w:t>
      </w:r>
    </w:p>
    <w:p>
      <w:pPr>
        <w:pStyle w:val="Normal"/>
        <w:ind w:hanging="0"/>
        <w:rPr/>
      </w:pPr>
      <w:r>
        <w:rPr/>
        <w:t xml:space="preserve">подготовку выпускников к осознанному выбору профессии, самостоятельному творческому обучению в вуз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Классы с углубленным изучением предметов работают по индивидуальным учебным планам и программам, включающим обязательный базовый компонент образования, предусматривающим углубленное изучение профильных дисциплин и специальных предметов, ориентированных на вуз. Учебный план и программы разрабатываются педагогическим коллективом Центра образования совместно с кафедрами вуз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Образовательный процесс в классах с углубленным изучением предметов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Уча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 Количество учащихся в классе не должно превышать 25 человек. Классы делятся на две подгруппы при проведении уроков информатики и иностранного язы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. Порядок приема и выпуска учащихся классов с углубленным изучением предмет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1. В классы с углубленным изучением предметов принимаются учащиеся независимо от места жительства, прошедшие конкурсный отбор. Для организации приема в ОУ образования формируется приемная комиссия, которая устанавливает сроки и порядок приема. Условия конкурса должны обеспечивать зачисление наиболее способных и подготовленных к освоению образования повышенного уровня уче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2. При зачислении в классы обращается внимание на состояние здоровья ребенка и отсутствие у него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3. При поступлении в классы с углубленным изучением предметов учащиеся, их родители (лица, их заменяющие) должны быть ознакомлены со всеми документами, регламентирующими образовательный процесс в О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4. Вопросы зачисления и отчисления учащихся решаются совместно с комиссией и педагогическим советом Центра образования в соответствии с порядком, установленным Уставом; решения оформляются приказом директо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5. Дополнительный набор учащихся производится при наличии свободных мест до начала учебного года по результатам конкур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6. Выпускникам классов выдается аттестат о получении среднего общего образования с указанием предметов углубленного изучения профильных дисципли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7. Учащиеся, не успевающие по профильным дисциплинам, могут быть аттестованы по программе общеобразовательной школы, и им предоставляется возможность перехода в соответствующий класс общеобразовательной школы и получения аттестата о средн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Управление классами с углубленным изучением отдельных предмет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1. Деятельность классов с углубленным изучением отдельных предметов, открытых в ОУ, организуется в соответствии с Уставом и правилами внутреннего распоряд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2. Педагогический коллектив для работы в этих классах формируется из высококвалифицированных педагог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 Для организации научно-исследовательской работы, анализа деятельности педагогического коллектива и определения основных направлений развития учреждения вводятся ставка заместителя директора по научной рабо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5. Правовое положение и финансовое обеспечение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1. Финансирование ОУ осуществляется в порядке, установленном Законом РФ "Об образовании", Типовым положением об общеобразовательном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2. Основными источниками финансирования являются бюджетные ассигнования. ОУ, имеющий классы с углубленным изучением отдельных предметов, вправе привлекать в порядке, установленном законодательством РФ, дополнительные финансовые ресурсы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юридических и физических ли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3. Допускается использование целевых взносов, сделанных родителями учащихся за предоставление дополнительных образовательных услуг в части углубленного изучения дисциплин, выходящих за рамки базисного компонента, или новых курсов и предметов. Порядок и размер оплаты устанавливаются договором с родителями при приеме уча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4. Финансирование определяется после издания приказа Комитета по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Admin</dc:creator>
  <dc:description/>
  <cp:keywords/>
  <dc:language>en-US</dc:language>
  <cp:lastModifiedBy>Джамал</cp:lastModifiedBy>
  <dcterms:modified xsi:type="dcterms:W3CDTF">2021-10-31T21:12:00Z</dcterms:modified>
  <cp:revision>5</cp:revision>
  <dc:subject/>
  <dc:title/>
</cp:coreProperties>
</file>