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«Средняя общеобразовательная школа №8» г. Избербаш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«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Директор МКОУ СОШ №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____________И. И. Эльмирза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ЛОЖЕНИЕ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 внутришкольном контроле</w:t>
      </w:r>
    </w:p>
    <w:p>
      <w:pPr>
        <w:pStyle w:val="Normal"/>
        <w:rPr/>
      </w:pPr>
      <w:r>
        <w:rPr/>
        <w:br/>
      </w:r>
      <w:r>
        <w:rPr>
          <w:lang w:val="en-US"/>
        </w:rPr>
        <w:t>I</w:t>
      </w:r>
      <w:r>
        <w:rPr/>
        <w:t>. Общие положения.</w:t>
        <w:br/>
        <w:br/>
        <w:t>1.1. Настоящее Положение разработано в соответствии с Законом РФ «Об образовании», Письмом министерства образования РФ от 10.09.1999 г. № 22-06-874 «Об обеспечении инструкционно-контрольной деятельности», Уставом МКОУ СОШ №10 и регламентирует содержание и порядок проведения внутришкольного контроля администрацией.</w:t>
        <w:br/>
        <w:t>1.2. Внутришкольный контроль –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осуществляемых в порядке руководства, и контроля в переделах своей компетенции за соблюдением работниками школы законодательных и иных нормативных актов РФ, субъекта РФ, муниципалитета, школы в области образования.</w:t>
        <w:br/>
        <w:t>Процедуре внутришкольного контроля предшествует инструктирование должностных лиц по вопросам его проведения.</w:t>
        <w:br/>
        <w:t>1.3. Положение о внутришкольном контроле принимается педагогическим советом, имеющим право вносить в него изменения и дополнения, утверждается директором школы.</w:t>
        <w:br/>
        <w:t>1.4. Целями внутришкольного контроля являются:</w:t>
        <w:br/>
        <w:t>* совершенствование деятельности образовательного учреждения;</w:t>
        <w:br/>
        <w:t>* повышение мастерства учителей;</w:t>
        <w:br/>
        <w:t>* улучшения качества образования в школе.</w:t>
        <w:br/>
        <w:t>1.5. Задачи внутришкольного контроля:</w:t>
        <w:br/>
        <w:t>* осуществление контроля над исполнением законодательства в области образования;</w:t>
        <w:br/>
        <w:t>* выявление случаев нарушений и неисполнения законодательных и иных нормативно-правовых актов, принятие мер по их предупреждению;</w:t>
        <w:br/>
        <w:t>* анализ и экспертная оценка эффективности результатов деятельности педагогических работников;</w:t>
        <w:br/>
        <w:t>*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  <w:br/>
        <w:t>* анализ результатов реализации приказов и распоряжений по школе;</w:t>
        <w:br/>
        <w:t>* оказание методической помощи педагогическим работникам в процессе контроля.</w:t>
        <w:br/>
        <w:t>1.6. Функции внутришкольного контроля:</w:t>
        <w:br/>
        <w:t>* информационно-аналитическая;</w:t>
        <w:br/>
        <w:t>* контрольно-диагностическая;</w:t>
        <w:br/>
        <w:t>* коррективно-регулятивная.</w:t>
      </w:r>
    </w:p>
    <w:p>
      <w:pPr>
        <w:pStyle w:val="Normal"/>
        <w:rPr/>
      </w:pPr>
      <w:r>
        <w:rPr/>
        <w:br/>
        <w:t>1.7. Директор школы и (или) по его поручению заместители директора или эксперты вправе осуществлять внутришкольный контроль результатов деятельности работников по вопросам:</w:t>
        <w:br/>
        <w:t>* соблюдения законодательства РФ в области образования;</w:t>
        <w:br/>
        <w:t>* осуществления государственной политики в области образования;</w:t>
        <w:br/>
        <w:t>* использования финансовых и материальных средств в соответствии с нормативами;</w:t>
        <w:br/>
        <w:t>* использования методического обеспечения в образовательном процессе;</w:t>
        <w:br/>
        <w:t>* реализации утвержденных образовательных программ и учебных планов, соблюдения утвержденных учебных графиков;</w:t>
        <w:br/>
        <w:t>* соблюдения устава, правил внутреннего трудового распорядка и иных локальных актов школы;</w:t>
        <w:br/>
        <w:t>* соблюдения порядка проведения промежуточной аттестации обучающихся и текущего контроля успеваемости;</w:t>
        <w:br/>
        <w:t>* своевременности предоставления отдельным категориям обучающихся дополнительных льгот и видов материального обеспечения, предусмотренных законодательством Российской Федерации, законодательством Рязанской области и правовыми актами органов местного самоуправления;</w:t>
        <w:br/>
        <w:t>* работы подразделений организаций общественного питания и медицинских учреждений в целях охраны и укрепления здоровья обучающихся и работников школы;</w:t>
        <w:br/>
        <w:t>* другим вопросам в рамках компетенции директора школы.</w:t>
        <w:br/>
        <w:t>1.8. При оценке учителя в ходе внутришкольного контроля учитывается:</w:t>
        <w:br/>
        <w:t>* выполнение государственных программ в полном объеме (прохождение материала, проведение практических работ, контрольных работ, экскурсий и др.);</w:t>
        <w:br/>
        <w:t>* уровень знаний, умений, навыков и развитие учащихся;</w:t>
        <w:br/>
        <w:t>* степень самостоятельности учащихся;</w:t>
        <w:br/>
        <w:t>* владение учащимися общеучебными навыками, интеллектуальными умениями;</w:t>
        <w:br/>
        <w:t>* дифференцированный подход к учащимся в процессе обучения;</w:t>
        <w:br/>
        <w:t>* совместная деятельность учителя и ученика;</w:t>
        <w:br/>
        <w:t>* наличие положительного эмоционального микроклимата;</w:t>
        <w:br/>
        <w:t>* 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  <w:br/>
        <w:t>* способность к анализу педагогических ситуаций, рефлексии, самостоятельному контролю за результатами педагогической деятельности;</w:t>
        <w:br/>
        <w:t>* умение корректировать свою деятельность;</w:t>
        <w:br/>
        <w:t>* умение обобщать свой опыт;</w:t>
        <w:br/>
        <w:t>* умение составлять и реализовывать план своего развития.</w:t>
        <w:br/>
        <w:t>1.9. Методы контроля над деятельностью учителя:</w:t>
        <w:br/>
        <w:t>* анкетирование;</w:t>
        <w:br/>
        <w:t>* тестирование;</w:t>
        <w:br/>
        <w:t>* социальный опрос;</w:t>
        <w:br/>
        <w:t>* мониторинг;</w:t>
        <w:br/>
        <w:t>* наблюдение;</w:t>
        <w:br/>
        <w:t>* изучение документации;</w:t>
        <w:br/>
        <w:t>* анализ самоанализа уроков;</w:t>
        <w:br/>
        <w:t>* беседа о деятельности учащихся;</w:t>
        <w:br/>
        <w:t>* результаты учебной деятельности учащихся.</w:t>
        <w:br/>
        <w:t>1.10. Методы контроля над результатами учебной деятельности:</w:t>
        <w:br/>
        <w:t>* наблюдение;</w:t>
        <w:br/>
        <w:t>* устный опрос;</w:t>
        <w:br/>
        <w:t>* письменная проверка знаний (контрольная работа);</w:t>
        <w:br/>
        <w:t>* комбинированная проверка;</w:t>
        <w:br/>
        <w:t>* беседа, анкетирование, тестирование;</w:t>
        <w:br/>
        <w:t>* проверка докумен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ind w:hanging="0"/>
        <w:rPr/>
      </w:pPr>
      <w:r>
        <w:rPr/>
        <w:t>Внутришкольный контроль может осуществляться в виде плановых или оперативныхпроверок, мониторинга, проведения административных работ.</w:t>
        <w:br/>
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  <w:br/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  <w:br/>
        <w:t>Внутришкольн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  <w:br/>
        <w:t>1.12. Виды внутришкольного контроля:</w:t>
        <w:br/>
        <w:t>* предварительный – предварительное знакомство;</w:t>
        <w:br/>
        <w:t>* текущий – непосредственное наблюдение за учебно-воспитательным процессом;</w:t>
        <w:br/>
        <w:t>* итоговый – изучение результатов работы школы, педагогов за четверть, полугодие, учебный год.</w:t>
        <w:br/>
        <w:t>1.13. Формы внутришкольного контроля:</w:t>
        <w:br/>
        <w:t>* персональный;</w:t>
        <w:br/>
        <w:t>* тематический;</w:t>
        <w:br/>
        <w:t>* классно-обобщающий;</w:t>
        <w:br/>
        <w:t>* комплексный.</w:t>
        <w:br/>
        <w:t>1.14. Правила внутришкольного контроля:</w:t>
        <w:br/>
        <w:t>- 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, другие специалисты;</w:t>
        <w:br/>
        <w:t>- в качестве экспертов к участию во внутришкольном контроле могут привлекаться сторонние (компетентные) организации и отдельные специалисты;</w:t>
        <w:br/>
        <w:t>- директор издает приказ (указание) о сроках и теме предстоящей проверки, устанавливает срок предоставления итоговых материалов, план-задание;</w:t>
        <w:br/>
        <w:t>- план-задание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;</w:t>
        <w:br/>
        <w:t>- продолжительность тематических или комплексных проверок не должна превышать 10 дней с посещением не более 5 уроков, занятий и других мероприятий;</w:t>
        <w:br/>
        <w:t>- эксперты имеют право запрашивать необходимую информацию, изучать документацию, относящуюся к предмету внутришкольного контроля;</w:t>
        <w:br/>
        <w:t>- при обнаружении в ходе внутришкольного контроля нарушений законодательства Российской Федерации в области образования, о них сообщается директору школы;</w:t>
        <w:br/>
        <w:t>- экспертные опросы и анкетирование обучающихся проводятся только в необходимых случаях по согласованию с психологической и методической службой школы;</w:t>
      </w:r>
    </w:p>
    <w:p>
      <w:pPr>
        <w:pStyle w:val="Normal"/>
        <w:rPr/>
      </w:pPr>
      <w:r>
        <w:rPr/>
        <w:br/>
        <w:t>- 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;</w:t>
        <w:br/>
        <w:t>- при проведении оперативных проверок педагогический работник предупреждается не менее чем за 1 день до посещения уроков;</w:t>
        <w:br/>
        <w:t>- 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я прав ребенка, законодательства об образовании).</w:t>
        <w:br/>
        <w:t>1.15. Основания для внутришкольного контроля:</w:t>
        <w:br/>
        <w:t>- заявление педагогического работника на аттестацию;</w:t>
        <w:br/>
        <w:t>- плановый контроль;</w:t>
        <w:br/>
        <w:t>- проверка состояния дел для подготовки управленческих решений;</w:t>
        <w:br/>
        <w:t>- обращение физических и юридических лиц по поводу нарушений в области образования.</w:t>
        <w:br/>
        <w:t>1.16. Результаты внутришкольного контроля оформляются в виде аналитической справки, справки о результатах внутришкольного контроля, доклада о состоянии дел по проверяемому вопросу или иной формы, установленной в школе.</w:t>
        <w:br/>
        <w:t>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</w:t>
        <w:br/>
        <w:t>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</w:t>
        <w:br/>
        <w:t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 или вышестоящие органы управления образования.</w:t>
        <w:br/>
        <w:t>По итогам внутришкольного контроля в зависимости от его формы, целей и задач, а также с учетом реального положения дел:</w:t>
        <w:br/>
        <w:t>а) проводятся заседания педагогического или методического советов, производственные совещания, рабочие совещания с педагогическим составом;</w:t>
        <w:br/>
        <w:t>б) сделанные замечания и предложения фиксируются в документации согласно номенклатуре дел школы;</w:t>
        <w:br/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  <w:br/>
        <w:t>1.17. Директор школы по результатам внутришкольного контроля принимает следующие решения:</w:t>
        <w:br/>
        <w:t>- об издании соответствующего приказа;</w:t>
        <w:br/>
        <w:t>- об обсуждении итоговых материалов внутришкольного контроля коллегиальным органом;</w:t>
        <w:br/>
        <w:t>- о проведении повторного контроля с привлечением определенных специалистов (экспертов);</w:t>
        <w:br/>
        <w:t>- о привлечении к дисциплинарной ответственности должностных лиц;</w:t>
        <w:br/>
        <w:t>- о поощрении работников;</w:t>
        <w:br/>
        <w:t>- иные решения в пределах своей компетенции.</w:t>
        <w:br/>
        <w:t>1.18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  <w:br/>
        <w:br/>
        <w:t>II. Личностно-профессиональный контроль.</w:t>
      </w:r>
    </w:p>
    <w:p>
      <w:pPr>
        <w:pStyle w:val="Normal"/>
        <w:rPr/>
      </w:pPr>
      <w:r>
        <w:rPr/>
        <w:br/>
        <w:br/>
        <w:t>2.1. Личностно-профессиональный контроль предполагает изучение и анализ педагогической деятельности отдельного учителя.</w:t>
        <w:br/>
        <w:t>2.2. В ходе персонального контроля руководитель изучает:</w:t>
        <w:br/>
        <w:t>- уровень знаний учителя в области современных достижений психологической и педагогической науки, профессиональное мастерство учителя;</w:t>
        <w:br/>
        <w:t>- уровень овладения учителем технологиями развивающего обучения, наиболее эффективными формами, методами и приемами обучения;</w:t>
        <w:br/>
        <w:t>- результаты работы учителя и пути их достижения;</w:t>
        <w:br/>
        <w:t>- способы повышения профессиональной квалификации учителя.</w:t>
        <w:br/>
        <w:t>2.3. При осуществлении персонального контроля руководитель имеет право:</w:t>
        <w:br/>
        <w:t>- 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  <w:br/>
        <w:t>- 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</w:t>
        <w:br/>
        <w:t>- проводить экспертизу педагогической деятельности;</w:t>
        <w:br/>
        <w:t>- проводить мониторинг образовательного процесса с последующим анализом полученной информации;</w:t>
        <w:br/>
        <w:t>- организовывать социологические, психологические, педагогические исследования: анкетирование, тестирование учащихся, родителей, учителей;</w:t>
        <w:br/>
        <w:t>- делать выводы и принимать управленческие решения.</w:t>
        <w:br/>
        <w:t>2.4. Проверяемый педагогический работник имеет право:</w:t>
        <w:br/>
        <w:t>- знать сроки контроля и критерии оценки его деятельности;</w:t>
        <w:br/>
        <w:t>- знать цель, содержание, виды, формы и методы контроля;</w:t>
        <w:br/>
        <w:t>- своевременно знакомиться с выводами и рекомендациями администрации;</w:t>
        <w:br/>
        <w:t>- обратиться в конфликтную комиссию профкома школы или вышестоящие органы управления образованием при несогласии с результатами контроля.</w:t>
        <w:br/>
        <w:t>2.5. По результатам персонального контроля деятельности учителя оформляется справка.</w:t>
        <w:br/>
        <w:br/>
        <w:t>III. Тематический контроль.</w:t>
        <w:br/>
        <w:br/>
        <w:t>3.1. Тематический контроль проводится по отдельным проблемам деятельности школы.</w:t>
        <w:br/>
        <w:t>3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  <w:br/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  <w:br/>
        <w:t>3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  <w:br/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  <w:br/>
        <w:t>3.6. В ходе тематического контроля:</w:t>
        <w:br/>
        <w:t>- проводятся тематические исследования (анкетирование, тестирование);</w:t>
        <w:br/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  <w:br/>
        <w:t>3.7. Результаты тематического контроля оформляются в виде заключения или справки.</w:t>
        <w:br/>
        <w:t>3.8.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  <w:br/>
        <w:t>3.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  <w:br/>
        <w:t>3.10. Результаты тематического контроля нескольких педагогов могут быть оформлены одним документом.</w:t>
        <w:br/>
        <w:br/>
        <w:t>IV. Классно-обобщающий контроль.</w:t>
        <w:br/>
        <w:br/>
        <w:t>4.1. Классно-обобщающий контроль осуществляется в конкретном классе или параллели.</w:t>
        <w:br/>
        <w:t>4.2. Классно-обобщающий контроль направлен на получение информации о состоянии образовательного процесса в том или ином классе или параллели.</w:t>
        <w:br/>
        <w:t>4.3. В ходе классно-обобщающего контроля руководитель изучает весь комплекс учебно-воспитательной работы в отдельном классе или классах:</w:t>
        <w:br/>
        <w:t>- деятельность всех учителей;</w:t>
        <w:br/>
        <w:t>- включение учащихся в познавательную деятельность;</w:t>
        <w:br/>
        <w:t>- привитие интереса к знаниям;</w:t>
        <w:br/>
        <w:t>- стимулирование потребности в самообразовании, самоанализе, самосовершенствовании, самоопределении;</w:t>
        <w:br/>
        <w:t>- сотрудничество учителя и учащихся;</w:t>
        <w:br/>
        <w:t>- социально-психологический климат в классном коллективе.</w:t>
        <w:br/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  <w:br/>
        <w:t>4.5. 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  <w:br/>
        <w:t>4.6.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</w:t>
        <w:br/>
        <w:t>4.7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  <w:br/>
        <w:br/>
        <w:t>V. Комплексный контроль.</w:t>
        <w:br/>
        <w:br/>
        <w:t>5.1. Комплексный контроль проводится с целью получения полной информации о состоянии образовательного процесса в школе в целом или по конкретной проблеме.</w:t>
        <w:br/>
        <w:t xml:space="preserve">5.2. 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 школы под руководством одного из членов админист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боты в составе данной группы администрация может привлекать лучших учителей других школ, инспекторов и методистов городского Управления образованием, ученых Владимирского государственного педагогического университета.</w:t>
        <w:br/>
        <w:t>5.3. Члены группы должны четко определить цели, задачи, разработать план проверки, распределить обязанности между собой.</w:t>
        <w:br/>
        <w:t>5.4. Перед каждым проверяющим ставится конкретная задача, устанавливаются сроки, формы обобщения итогов комплексной проверки.</w:t>
        <w:br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ё начала.</w:t>
        <w:br/>
        <w:t>5.6. По результатам комплексной проверки готовится справка, на основании которой директором школы издается приказ (контроль за исполнением которого возлагается на одного из членов администрации) и проводится заседание педагогического совета, совещание при директоре или его заместителях.</w:t>
        <w:br/>
        <w:t>5.7. При получении положительных результатов данный приказ снимается с контро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81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08:00Z</dcterms:created>
  <dc:creator>Admin</dc:creator>
  <dc:description/>
  <cp:keywords/>
  <dc:language>en-US</dc:language>
  <cp:lastModifiedBy>Джамал</cp:lastModifiedBy>
  <dcterms:modified xsi:type="dcterms:W3CDTF">2021-10-31T21:37:00Z</dcterms:modified>
  <cp:revision>6</cp:revision>
  <dc:subject/>
  <dc:title/>
</cp:coreProperties>
</file>