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8» г. Избербаш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955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>___________ И. О. Эльмирз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дополнительной литературе, применяемой на уроках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дополнительную литературу, используемую помимо основных учебников по предметам основного учебного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1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Ситникова И.Ф.Яцен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: ВАКО 2012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. В помощь учител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И.Мор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3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Максим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О 2012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Кутявина, Л.Ф.Клим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12 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усский язык.</w:t>
      </w:r>
    </w:p>
    <w:p>
      <w:pPr>
        <w:pStyle w:val="Normal"/>
        <w:ind w:hanging="0"/>
        <w:rPr/>
      </w:pPr>
      <w:r>
        <w:rPr/>
        <w:t>5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 в 5 классах (пособие для учител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1998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«Литература в 5 классе» - книга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И. Турьянская Е.В. Комисс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ое  слово» Москва 2002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Ладыженской  М.Т.Баранова А.А. Тростенцов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Баранова, А.А.Горец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Колч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-е издание 2012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1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Канафь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Федор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Гост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Дрофа 2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«Уроки русского  языка» в 6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1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ельные материалы в 6 классе (по русскому яз.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.Ф.Штейнл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006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литературе в 6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Ег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3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разработки по русскому язык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 Б.А.Мака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7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русс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Шадр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планы по литерату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Золотарева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Ани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русского язык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Фед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урочные разработки по литератур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 С.М. Аник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Калашни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-е издание 2012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0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А.Розента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Ткаченко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Торку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Айрис-пресс» 2004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планы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Коров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Амбуш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-е издание 2012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усского я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2000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озерск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анд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199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А.Чеш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ысшая школа» 1990 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Литература.</w:t>
      </w:r>
    </w:p>
    <w:p>
      <w:pPr>
        <w:pStyle w:val="Normal"/>
        <w:ind w:hanging="0"/>
        <w:rPr/>
      </w:pP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Ег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3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Кры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0 г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7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для уч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Кры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0 г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Егорова И.В.Золот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3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и по литера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В.Егор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Крыс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осква «Вако» 2003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9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Богданова И.В.Золотар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10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русскому языку в 10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Дмитри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5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литературе в 10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Золотарева Т.И.Михайл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Вако» 2009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литературе в 9-11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Ю.Алиева Т.В.Торку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Айрис-Пресс» 2002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Би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биологии 10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Воробь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Одо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Планет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подготовки к олимпиадам 6-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М.Куди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 Издательство «Учител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 биология 8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 Издательство «Учител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экология, здоровый образ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Балаба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Максимц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 Издательство «Учитель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тесты и проверочные работы по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дмитрие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И.Гулен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«Дроф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для подготовки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.Кали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Мяг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Интеллект-Центр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в новой форма 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Рохл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Терем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.Лерн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Интеллект-Центр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 Дагест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.Рухля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Хим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задач и упражнений по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Л.Гольдфраб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 200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.Дзут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гры на уроках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 199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химии 8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уровц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НПО «Образование» 199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химии в 11 клас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Смирн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ние 199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 по органической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ых работ по химии 8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Суровц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ние 199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тестов с пояснениями 9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Л.Чунихи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 «Школа» 2000 г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е работы по химии 10-11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А.Глориоз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 198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 в таблицах и схем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Ковалевск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200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по неорганической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Ф.Буц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ние 1985 г.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для чтения по органической хим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Ф.Буцку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Просвещение 1985 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еография</w:t>
      </w:r>
    </w:p>
    <w:p>
      <w:pPr>
        <w:pStyle w:val="Normal"/>
        <w:ind w:hanging="0"/>
        <w:rPr/>
      </w:pPr>
      <w:r>
        <w:rPr/>
        <w:t>6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измерительные материалы по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ры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материалы к урокам географии и внеклассные за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урочные разработки по географии 6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икит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географии 6-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лима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Наум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в мульти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D-д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7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географии 6-11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Клима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Наум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 измерительные материалы по географии 7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материков и океанов. Методическое пособ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Коринска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Душин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Щен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 практикум по географии материков и оке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иллюстрированны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8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Методическое пособие 8-9 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Барин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Я.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иллюстрированны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9 класс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география Дагестана. Учебное пособ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Ака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В.Атае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по географии Дагест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 географии Дагеста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ф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России. Методическое пособие 8-9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Родио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.Бунак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0-11 к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иллюстрированный справоч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 по геогра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Воробц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ационные билеты. Вопросы и отв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О.Поляк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Бара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карта мира, география миров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Родионов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в мире. Цифры и факты, дополнительные главы к учебнику «Экономическая и социальная реография мир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. Справочные материа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Немецкий язык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немецкому языку 6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у И.П.Бим и д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20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ные задания по немец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Бобро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.Василье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 20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ы по немецкому язы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бнику Г.И.Ворониной, И.В.Корели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такты» 2011 г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Ж</w:t>
        <w:tab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ите жизнь и здоровье (пособие в помощь учител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 Р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реподавания предмета ОБЖ в соответствии с новыми стандартами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пособие под редакцией А.А.Мани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 планирование и организация занятий в школе 5-11к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ческое пособие В.Н. Латчук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. Миронов Б.И.Миш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Физическая куль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 учителя физической 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Киселев С.Б. Кисел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начинающему учителю физкультур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Вире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с методическим и дидактическим материал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rFonts w:cs="Calibri"/>
        </w:rPr>
        <w:t xml:space="preserve"> </w:t>
      </w:r>
      <w:r>
        <w:rPr/>
        <w:t>Музы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начальных классах обычной шк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М. Хизбула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ачкала ДГПУ 1998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стоматия по музы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1995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для 1-7 классов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Фад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Технолог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етодическое пособие с электронным приложением (диск).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Кузин В.Г. Буриков В.Н.Вла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чение. Пособие для учебных заве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К.Боголюбов А.В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и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ревней Рус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.Лихач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С.Смир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ая история 24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, Россия, Российская империя (хроники, направления и событ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Г.Пашк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и общество 10-11 кл. методическая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Ф.Иванова и д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ссии 9 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Данил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Г.Косул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циклопедия России ХХ 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5 кл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Соло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6 кл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Соло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8 кл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Соло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9 кл. Поурочные разработ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Арсланова К.А.Соловь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Lucida Sans Unicode" w:cs="Times New Roman"/>
      <w:b/>
      <w:bCs/>
      <w:spacing w:val="-2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22:00Z</dcterms:created>
  <dc:creator>Admin</dc:creator>
  <dc:description/>
  <cp:keywords/>
  <dc:language>en-US</dc:language>
  <cp:lastModifiedBy>Джамал</cp:lastModifiedBy>
  <cp:lastPrinted>2013-10-08T15:28:00Z</cp:lastPrinted>
  <dcterms:modified xsi:type="dcterms:W3CDTF">2021-10-31T21:41:00Z</dcterms:modified>
  <cp:revision>5</cp:revision>
  <dc:subject/>
  <dc:title/>
</cp:coreProperties>
</file>