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ind w:hanging="0"/>
        <w:jc w:val="center"/>
        <w:rPr/>
      </w:pPr>
      <w:r>
        <w:rPr>
          <w:bCs/>
          <w:sz w:val="24"/>
          <w:szCs w:val="24"/>
        </w:rPr>
        <w:t>«Средняя общеобразовательная школа №8» г. Избербаш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МАТЕРИАЛЬНОМ СТИМУЛИРОВАНИИ РАБОТНИКОВ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/>
      </w:pPr>
      <w:r>
        <w:rPr/>
        <w:t xml:space="preserve">1.1. Настоящее Положение </w:t>
      </w:r>
      <w:r>
        <w:rPr>
          <w:bCs/>
        </w:rPr>
        <w:t>о материальном стимулировании работников</w:t>
      </w:r>
      <w:r>
        <w:rPr/>
        <w:t xml:space="preserve"> (далее Положение) разработано в соответствии с Законом РФ «Об образовании», Трудовым кодексом РФ, Налоговым законодательством РФ.</w:t>
      </w:r>
    </w:p>
    <w:p>
      <w:pPr>
        <w:pStyle w:val="Normal"/>
        <w:rPr/>
      </w:pPr>
      <w:r>
        <w:rPr/>
        <w:t>1.2. Положение вводится для унификации методов материального стимулирования, используемых в школе. Применяемая новая система оплаты труда направлена на повышение индивидуализации материального вознаграждения каждого из работников, всемерный учёт индивидуальных результатов и коллективных достижений, способствующих повышению эффективности деятельности школы по реализации уставных целей.</w:t>
      </w:r>
    </w:p>
    <w:p>
      <w:pPr>
        <w:pStyle w:val="Normal"/>
        <w:rPr/>
      </w:pPr>
      <w:r>
        <w:rPr/>
        <w:t xml:space="preserve">1.3. Расходы по оплате труда работников, включая различные меры материального стимулирования, осуществляются за счёт общего фонда оплаты труда, предусмотренного сметой школы. </w:t>
      </w:r>
    </w:p>
    <w:p>
      <w:pPr>
        <w:pStyle w:val="Normal"/>
        <w:rPr/>
      </w:pPr>
      <w:r>
        <w:rPr/>
        <w:t>1.4. Право инициативы по применению мер материального стимулирования предоставляется заместителям директора и директору школы.</w:t>
      </w:r>
    </w:p>
    <w:p>
      <w:pPr>
        <w:pStyle w:val="Normal"/>
        <w:rPr/>
      </w:pPr>
      <w:r>
        <w:rPr/>
        <w:t>1.5. Применение мер материального стимулирования оформляется приказом директора шко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Виды материального стимулирования</w:t>
      </w:r>
    </w:p>
    <w:p>
      <w:pPr>
        <w:pStyle w:val="Normal"/>
        <w:rPr/>
      </w:pPr>
      <w:r>
        <w:rPr>
          <w:bCs/>
        </w:rPr>
        <w:t xml:space="preserve">2.1.В школе применяются следующие виды материального стимулирования: </w:t>
      </w:r>
    </w:p>
    <w:p>
      <w:pPr>
        <w:pStyle w:val="Normal"/>
        <w:rPr/>
      </w:pPr>
      <w:r>
        <w:rPr/>
        <w:t xml:space="preserve">· надбавки (за интенсивность и высокие результаты работы, за стаж работы, персональный повышающий коэффициент к окладу, и другие выплаты); </w:t>
      </w:r>
    </w:p>
    <w:p>
      <w:pPr>
        <w:pStyle w:val="Normal"/>
        <w:rPr/>
      </w:pPr>
      <w:r>
        <w:rPr/>
        <w:t>· доплаты (за работу в ночное время, за совмещение профессий, за расширение зон обслуживания, за работу в выходные и нерабочие праздничные дни, за сверхурочную работу);</w:t>
      </w:r>
    </w:p>
    <w:p>
      <w:pPr>
        <w:pStyle w:val="Normal"/>
        <w:rPr/>
      </w:pPr>
      <w:r>
        <w:rPr/>
        <w:t xml:space="preserve">· премии; </w:t>
      </w:r>
    </w:p>
    <w:p>
      <w:pPr>
        <w:pStyle w:val="Normal"/>
        <w:rPr/>
      </w:pPr>
      <w:r>
        <w:rPr/>
        <w:t>· материальная помощь;</w:t>
      </w:r>
    </w:p>
    <w:p>
      <w:pPr>
        <w:pStyle w:val="Normal"/>
        <w:rPr/>
      </w:pPr>
      <w:r>
        <w:rPr/>
        <w:t>· поощрения.</w:t>
      </w:r>
    </w:p>
    <w:p>
      <w:pPr>
        <w:pStyle w:val="Normal"/>
        <w:rPr/>
      </w:pPr>
      <w:r>
        <w:rPr/>
        <w:t xml:space="preserve">2.2. Надбавки – это выплаты стимулирующего характера, которые начисляются за конкретные заслуги или характеристики работника. </w:t>
      </w:r>
    </w:p>
    <w:p>
      <w:pPr>
        <w:pStyle w:val="Normal"/>
        <w:rPr/>
      </w:pPr>
      <w:r>
        <w:rPr/>
        <w:t>2.3. Доплаты – это выплаты компенсационного характера, которые устанавливаются за интенсивность труда или за дополнительную работу, непосредственно не входящую в круг должностных обязанностей работника.</w:t>
      </w:r>
    </w:p>
    <w:p>
      <w:pPr>
        <w:pStyle w:val="Normal"/>
        <w:rPr/>
      </w:pPr>
      <w:r>
        <w:rPr/>
        <w:t>2.4. Премии - это дополнительная часть заработной платы, выплачиваемая за высокую результативность работы, напряжённость, интенсивность труда и другие качественные показатели. Премирование производится по достижении определённых результатов, а также по результатам работы за определённый период.</w:t>
      </w:r>
    </w:p>
    <w:p>
      <w:pPr>
        <w:pStyle w:val="Normal"/>
        <w:rPr/>
      </w:pPr>
      <w:r>
        <w:rPr/>
        <w:t>2.5. Материальная помощь выплачивается работнику для обеспечения социальных гарантий и, как правило, является компенсационной выплатой в чрезвычайных ситуациях. Также материальная помощь может выплачиваться работникам к отпуску, на лечение, приобретение путевок и в целях социальной защиты.</w:t>
      </w:r>
    </w:p>
    <w:p>
      <w:pPr>
        <w:pStyle w:val="Normal"/>
        <w:rPr/>
      </w:pPr>
      <w:r>
        <w:rPr/>
        <w:t xml:space="preserve">2.6. Поощрения – это виды вознаграждений, не связанные с системой оплаты труда, применяемые к работникам за добросовестное исполнение трудовых обязанносте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орядок установления надбавок и доплат к должностному окладу</w:t>
      </w:r>
    </w:p>
    <w:p>
      <w:pPr>
        <w:pStyle w:val="Normal"/>
        <w:rPr/>
      </w:pPr>
      <w:r>
        <w:rPr/>
        <w:t>3.1. Основными критериями для установления поощрительных выплат основным категориям работников Учреждения, являются:</w:t>
      </w:r>
    </w:p>
    <w:p>
      <w:pPr>
        <w:pStyle w:val="Normal"/>
        <w:rPr/>
      </w:pPr>
      <w:r>
        <w:rPr/>
        <w:t>· качество обучения учащихся;</w:t>
      </w:r>
    </w:p>
    <w:p>
      <w:pPr>
        <w:pStyle w:val="Normal"/>
        <w:rPr/>
      </w:pPr>
      <w:r>
        <w:rPr/>
        <w:t>· результативность внеклассной работы учителя по предмету через достижения учащихся;</w:t>
      </w:r>
    </w:p>
    <w:p>
      <w:pPr>
        <w:pStyle w:val="Normal"/>
        <w:rPr/>
      </w:pPr>
      <w:r>
        <w:rPr/>
        <w:t>· воспитание учащихся, степень активизации социальной позиции учащихся;</w:t>
      </w:r>
    </w:p>
    <w:p>
      <w:pPr>
        <w:pStyle w:val="Normal"/>
        <w:rPr/>
      </w:pPr>
      <w:r>
        <w:rPr/>
        <w:t>· здоровье учащихся;</w:t>
      </w:r>
    </w:p>
    <w:p>
      <w:pPr>
        <w:pStyle w:val="Normal"/>
        <w:rPr/>
      </w:pPr>
      <w:r>
        <w:rPr/>
        <w:t>· научно-методическая и инновационная деятельность, направленная на повышение качества образовательного процесса, эффективность обучения и воспитания.</w:t>
      </w:r>
    </w:p>
    <w:p>
      <w:pPr>
        <w:pStyle w:val="Normal"/>
        <w:rPr/>
      </w:pPr>
      <w:r>
        <w:rPr/>
        <w:t>3.2. Источниками информации о деятельности основных категорий работников Учреждения, являются:</w:t>
      </w:r>
    </w:p>
    <w:p>
      <w:pPr>
        <w:pStyle w:val="Normal"/>
        <w:rPr/>
      </w:pPr>
      <w:r>
        <w:rPr/>
        <w:t>· документация заместителей директора;</w:t>
      </w:r>
    </w:p>
    <w:p>
      <w:pPr>
        <w:pStyle w:val="Normal"/>
        <w:rPr/>
      </w:pPr>
      <w:r>
        <w:rPr/>
        <w:t>· итоговые ведомости успеваемости по предметам;</w:t>
      </w:r>
    </w:p>
    <w:p>
      <w:pPr>
        <w:pStyle w:val="Normal"/>
        <w:rPr/>
      </w:pPr>
      <w:r>
        <w:rPr/>
        <w:t>· мониторинг удовлетворенности качеством образовательных услуг;</w:t>
      </w:r>
    </w:p>
    <w:p>
      <w:pPr>
        <w:pStyle w:val="Normal"/>
        <w:rPr/>
      </w:pPr>
      <w:r>
        <w:rPr/>
        <w:t xml:space="preserve">3.3. Надбавки и доплаты являются дополнительной денежной выплатой и устанавливаются в определённом процентном отношении к окладу, ставке или в абсолютных величинах. </w:t>
      </w:r>
    </w:p>
    <w:p>
      <w:pPr>
        <w:pStyle w:val="Normal"/>
        <w:rPr/>
      </w:pPr>
      <w:r>
        <w:rPr/>
        <w:t>3.4. Доплаты и надбавки могут быть постоянными (на учебный год), временными (на полугодие), разовыми (в связи с выполнением определенной работы и с учетом её результата).</w:t>
      </w:r>
    </w:p>
    <w:p>
      <w:pPr>
        <w:pStyle w:val="Normal"/>
        <w:rPr/>
      </w:pPr>
      <w:r>
        <w:rPr/>
        <w:t>3.5. Оценка образовательной деятельности педагогических работников происходит два раза в год по окончании учебного полугодия.</w:t>
      </w:r>
    </w:p>
    <w:p>
      <w:pPr>
        <w:pStyle w:val="Normal"/>
        <w:rPr/>
      </w:pPr>
      <w:r>
        <w:rPr/>
        <w:t>3.6. Конкретный размер надбавки, доплаты работнику определяется директором и фиксируется в приложении к трудовому договору работника и приказе с указанием срока установления доплаты или надбавки.</w:t>
      </w:r>
    </w:p>
    <w:p>
      <w:pPr>
        <w:pStyle w:val="Normal"/>
        <w:rPr/>
      </w:pPr>
      <w:r>
        <w:rPr/>
        <w:t>3.7. Снятие доплат и надбавок осуществляется по следующим причинам:</w:t>
      </w:r>
    </w:p>
    <w:p>
      <w:pPr>
        <w:pStyle w:val="Normal"/>
        <w:rPr/>
      </w:pPr>
      <w:r>
        <w:rPr/>
        <w:t>· окончание срока действия надбавки;</w:t>
      </w:r>
    </w:p>
    <w:p>
      <w:pPr>
        <w:pStyle w:val="Normal"/>
        <w:rPr/>
      </w:pPr>
      <w:r>
        <w:rPr/>
        <w:t>· окончание выполнения дополнительных работ, за которые были определены доплаты;</w:t>
      </w:r>
    </w:p>
    <w:p>
      <w:pPr>
        <w:pStyle w:val="Normal"/>
        <w:rPr/>
      </w:pPr>
      <w:r>
        <w:rPr/>
        <w:t>· снижение качества работы, за которые были определены доплаты;</w:t>
      </w:r>
    </w:p>
    <w:p>
      <w:pPr>
        <w:pStyle w:val="Normal"/>
        <w:rPr/>
      </w:pPr>
      <w:r>
        <w:rPr/>
        <w:t>· нарушение трудовой дисциплины (опоздания, невыполнение должностных обязанностей и приказов по Учреждению);</w:t>
      </w:r>
    </w:p>
    <w:p>
      <w:pPr>
        <w:pStyle w:val="Normal"/>
        <w:rPr/>
      </w:pPr>
      <w:r>
        <w:rPr/>
        <w:t>· длительное отсутствие работника по уважительной причине, в связи с чем не могли быть осуществлены работы, определенные при установлении доплат;</w:t>
      </w:r>
    </w:p>
    <w:p>
      <w:pPr>
        <w:pStyle w:val="Normal"/>
        <w:rPr/>
      </w:pPr>
      <w:r>
        <w:rPr/>
        <w:t>· в случае обоснованных жалоб родителей на действие работника.</w:t>
      </w:r>
    </w:p>
    <w:p>
      <w:pPr>
        <w:pStyle w:val="Normal"/>
        <w:rPr/>
      </w:pPr>
      <w:r>
        <w:rPr/>
        <w:t>3.8. Перечень работ и размеры выплат приведены в Приложении № 1,2 настоящего По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Премирование</w:t>
      </w:r>
    </w:p>
    <w:p>
      <w:pPr>
        <w:pStyle w:val="Normal"/>
        <w:rPr/>
      </w:pPr>
      <w:r>
        <w:rPr/>
        <w:t>4.1. Приказом директора школы могут устанавливаться единовременные премии конкретным работникам (группам работников) за выполнение отдельных работ, самостоятельных заданий, имеющих важное значение для школы.</w:t>
      </w:r>
    </w:p>
    <w:p>
      <w:pPr>
        <w:pStyle w:val="Normal"/>
        <w:rPr/>
      </w:pPr>
      <w:r>
        <w:rPr/>
        <w:t>4.2. Размер премии определяется приказом директора школы в индивидуальном порядке и может исчисляться в процентах от должностного оклада или в абсолютных величинах на основании настоящего Положения. Премии максимальными размерами не ограничены.</w:t>
      </w:r>
    </w:p>
    <w:p>
      <w:pPr>
        <w:pStyle w:val="Normal"/>
        <w:rPr/>
      </w:pPr>
      <w:r>
        <w:rPr/>
        <w:t>4.3. Лица, не проработавшие полный расчётный период, могут быть премированы с учётом их трудового вклада и фактически проработанного времени.</w:t>
      </w:r>
    </w:p>
    <w:p>
      <w:pPr>
        <w:pStyle w:val="Normal"/>
        <w:rPr/>
      </w:pPr>
      <w:r>
        <w:rPr/>
        <w:t>4.4. Основанием для начисления премий служат материалы, подготовленные директором школы на административный персонал школы и заместителем директора школы на педагогический, учебно-вспомогательный и обслуживающий персонал школы;</w:t>
      </w:r>
    </w:p>
    <w:p>
      <w:pPr>
        <w:pStyle w:val="Normal"/>
        <w:rPr/>
      </w:pPr>
      <w:r>
        <w:rPr>
          <w:bCs/>
        </w:rPr>
        <w:t xml:space="preserve">4.5. Размеры премий и основания для премирования работников приведены в </w:t>
      </w:r>
      <w:r>
        <w:rPr/>
        <w:t>Приложении № 3 настоящего Полож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Материальная помощь</w:t>
      </w:r>
    </w:p>
    <w:p>
      <w:pPr>
        <w:pStyle w:val="Normal"/>
        <w:rPr/>
      </w:pPr>
      <w:r>
        <w:rPr/>
        <w:t>5.1.В пределах общего фонда оплаты труда, работникам школы может выплачиваться материальная помощь к отпуску и на лечение, а также в связи с чрезвычайными обстоятельствами:</w:t>
      </w:r>
    </w:p>
    <w:p>
      <w:pPr>
        <w:pStyle w:val="Normal"/>
        <w:rPr/>
      </w:pPr>
      <w:r>
        <w:rPr/>
        <w:t>· несчастный случай (авария, травма, пожар, потеря имущества);</w:t>
      </w:r>
    </w:p>
    <w:p>
      <w:pPr>
        <w:pStyle w:val="Normal"/>
        <w:rPr/>
      </w:pPr>
      <w:r>
        <w:rPr/>
        <w:t>· лечение работника.</w:t>
      </w:r>
    </w:p>
    <w:p>
      <w:pPr>
        <w:pStyle w:val="Normal"/>
        <w:rPr/>
      </w:pPr>
      <w:r>
        <w:rPr/>
        <w:t>5.2. Материальная помощь может выплачиваться в связи с юбилейными датами, свадьбой, рождением ребёнка и иными обстоятельствами.</w:t>
      </w:r>
    </w:p>
    <w:p>
      <w:pPr>
        <w:pStyle w:val="Normal"/>
        <w:rPr/>
      </w:pPr>
      <w:r>
        <w:rPr/>
        <w:t>5.3. Материальная помощь выплачивается по личному заявлению сотрудника и по распоряжению директора школы. В приказе на выплату материальной помощи работнику указывается её размер.</w:t>
      </w:r>
    </w:p>
    <w:p>
      <w:pPr>
        <w:pStyle w:val="Normal"/>
        <w:rPr>
          <w:b/>
          <w:b/>
        </w:rPr>
      </w:pPr>
      <w:r>
        <w:rPr>
          <w:b/>
        </w:rPr>
        <w:t>6. Поощрения</w:t>
      </w:r>
    </w:p>
    <w:p>
      <w:pPr>
        <w:pStyle w:val="Normal"/>
        <w:rPr/>
      </w:pPr>
      <w:r>
        <w:rPr/>
        <w:t>6.1. Формы поощрения:</w:t>
      </w:r>
    </w:p>
    <w:p>
      <w:pPr>
        <w:pStyle w:val="Normal"/>
        <w:rPr/>
      </w:pPr>
      <w:r>
        <w:rPr/>
        <w:t>· объявление благодарности;</w:t>
      </w:r>
    </w:p>
    <w:p>
      <w:pPr>
        <w:pStyle w:val="Normal"/>
        <w:rPr/>
      </w:pPr>
      <w:r>
        <w:rPr/>
        <w:t>· грамота руководства школы;</w:t>
      </w:r>
    </w:p>
    <w:p>
      <w:pPr>
        <w:pStyle w:val="Normal"/>
        <w:rPr/>
      </w:pPr>
      <w:r>
        <w:rPr/>
        <w:t>· увеличение отпуска;</w:t>
      </w:r>
    </w:p>
    <w:p>
      <w:pPr>
        <w:pStyle w:val="Normal"/>
        <w:rPr/>
      </w:pPr>
      <w:r>
        <w:rPr/>
        <w:t>· награждение ценным подарком;</w:t>
      </w:r>
    </w:p>
    <w:p>
      <w:pPr>
        <w:pStyle w:val="Normal"/>
        <w:rPr/>
      </w:pPr>
      <w:r>
        <w:rPr/>
        <w:t>· награждение подпиской на важные педагогические издания.</w:t>
      </w:r>
    </w:p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spacing w:lineRule="auto" w:line="276" w:before="0" w:after="20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к Положению о материальном 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стимулировании работников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еречень и размер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применяемых выплат компенсационного характер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6"/>
        <w:gridCol w:w="4115"/>
      </w:tblGrid>
      <w:tr>
        <w:trPr>
          <w:trHeight w:val="331" w:hRule="atLeast"/>
        </w:trPr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Доплата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Размер </w:t>
            </w:r>
          </w:p>
        </w:tc>
      </w:tr>
      <w:tr>
        <w:trPr>
          <w:trHeight w:val="61" w:hRule="atLeast"/>
        </w:trPr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За совмещение профессий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2"/>
              <w:rPr/>
            </w:pPr>
            <w:r>
              <w:rPr/>
              <w:t>до 100 %</w:t>
            </w:r>
          </w:p>
        </w:tc>
      </w:tr>
      <w:tr>
        <w:trPr>
          <w:trHeight w:val="214" w:hRule="atLeast"/>
        </w:trPr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За специфику работы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2"/>
              <w:rPr/>
            </w:pPr>
            <w:r>
              <w:rPr/>
              <w:t>до 100 %</w:t>
            </w:r>
          </w:p>
        </w:tc>
      </w:tr>
      <w:tr>
        <w:trPr>
          <w:trHeight w:val="214" w:hRule="atLeast"/>
        </w:trPr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За сверхурочную работу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2"/>
              <w:rPr/>
            </w:pPr>
            <w:r>
              <w:rPr/>
              <w:t>В соответствии со ст. 152 ТК РФ</w:t>
            </w:r>
          </w:p>
        </w:tc>
      </w:tr>
      <w:tr>
        <w:trPr>
          <w:trHeight w:val="214" w:hRule="atLeast"/>
        </w:trPr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За работу в выходные и нерабочие праздничные дни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2"/>
              <w:rPr/>
            </w:pPr>
            <w:r>
              <w:rPr/>
              <w:t>В соответствии со ст. 153 ТК РФ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к Положению о материальном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стимулировании работник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еречень и размеры применяемых выплат стимулирующего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характера для работник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истема критериев оценки педагогической деятельности работников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897"/>
        <w:gridCol w:w="2320"/>
        <w:gridCol w:w="2905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критерия и его содержан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Размер</w:t>
            </w:r>
          </w:p>
          <w:p>
            <w:pPr>
              <w:pStyle w:val="Normal"/>
              <w:ind w:firstLine="21"/>
              <w:rPr/>
            </w:pPr>
            <w:r>
              <w:rPr/>
              <w:t>выплат в руб. и % от ставк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Критерий «позитивная динамика учебных достижений обучающихся»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зитивная ежегодная динамика «качества знаний», выраженная в процентах за полугодие, в двух любых классах для учителя-предметника (в одном классе для учителя начальной школы по 2-м обязательным учебным предметам: математика, русский язык)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20 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снование - срезовая работа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/справ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ожительная динамика или подтверждение</w:t>
            </w:r>
            <w:r>
              <w:rPr>
                <w:i/>
              </w:rPr>
              <w:t xml:space="preserve"> </w:t>
            </w:r>
            <w:r>
              <w:rPr/>
              <w:t>уровня обученности по годовым, экзаменационным отметкам за экзамены в форме и по материалам ЕГЭ и экспериментальной итоговой аттестации в 9-х, 11-х класса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50 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/справ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ожительная динамика по годовым, экзаменационным отметкам за экзамены в промежуточной аттестации в 6-8-9х классах в устной форм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20 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Протоколы экзаменов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учащихся-победителей олимпиад, научно-практических конференций, творческих конкурсов, спортивных соревнований муниципального уров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20 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Грамоты, дипломы.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учащихся-победителей и призеров олимпиад, научно-практических конференций, творческих конкурсов, спортивных соревнований краевого и более высокого уровн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50 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Грамоты, дипломы.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Критерий «позитивные результаты урочной и внеурочной деятельности по учебным предметам»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внеурочных мероприятий по предмету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Экскурсия по городу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Экскурсия за город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Мероприятие общешкольное (ведущий, музыкальное сопровождение, оформление, мультимедиа)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/>
            </w:pPr>
            <w:r>
              <w:rPr/>
            </w:r>
          </w:p>
          <w:p>
            <w:pPr>
              <w:pStyle w:val="Normal"/>
              <w:ind w:firstLine="21"/>
              <w:rPr/>
            </w:pPr>
            <w:r>
              <w:rPr/>
            </w:r>
          </w:p>
          <w:p>
            <w:pPr>
              <w:pStyle w:val="Normal"/>
              <w:ind w:firstLine="21"/>
              <w:rPr/>
            </w:pPr>
            <w:r>
              <w:rPr/>
              <w:t>до 200</w:t>
            </w:r>
          </w:p>
          <w:p>
            <w:pPr>
              <w:pStyle w:val="Normal"/>
              <w:ind w:firstLine="21"/>
              <w:rPr/>
            </w:pPr>
            <w:r>
              <w:rPr/>
              <w:t xml:space="preserve">до 1000 </w:t>
            </w:r>
          </w:p>
          <w:p>
            <w:pPr>
              <w:pStyle w:val="Normal"/>
              <w:ind w:firstLine="21"/>
              <w:rPr/>
            </w:pPr>
            <w:r>
              <w:rPr/>
              <w:t>до 500</w:t>
            </w:r>
          </w:p>
          <w:p>
            <w:pPr>
              <w:pStyle w:val="Normal"/>
              <w:ind w:firstLine="21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сценарии на бумажных или электронных носителях</w:t>
            </w:r>
          </w:p>
        </w:tc>
      </w:tr>
      <w:tr>
        <w:trPr>
          <w:trHeight w:val="68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ставление модифицированной (авторизованной) программ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3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копии программ на бумажных и электронных носителях, а также копии 2-х рецензи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ставление авторской программ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1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копии авторских программ на бумажных и электронных носителях, а также 2 внешние реценз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за заведование кабинетом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(совмещение работы лаборанта):</w:t>
            </w:r>
          </w:p>
          <w:p>
            <w:pPr>
              <w:pStyle w:val="Normal"/>
              <w:ind w:hanging="0"/>
              <w:rPr/>
            </w:pPr>
            <w:r>
              <w:rPr/>
              <w:t>Химия, биология, физика, информатика, ИЗО, спортзал, музыка, журнал «Саквояж»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3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за проверку тетрадей:- </w:t>
            </w:r>
            <w:r>
              <w:rPr/>
              <w:t xml:space="preserve">русский и литература, математика, химия, биология, физика, английский язык, информатика, история. </w:t>
            </w:r>
          </w:p>
          <w:p>
            <w:pPr>
              <w:pStyle w:val="Normal"/>
              <w:ind w:hanging="0"/>
              <w:rPr/>
            </w:pPr>
            <w:r>
              <w:rPr/>
              <w:t>-начальные классы (русский, математика, окр.мир, англ.яз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3 р уч/т- учителям - предметникам</w:t>
            </w:r>
          </w:p>
          <w:p>
            <w:pPr>
              <w:pStyle w:val="Normal"/>
              <w:ind w:firstLine="21"/>
              <w:rPr/>
            </w:pPr>
            <w:r>
              <w:rPr/>
              <w:t>4 р уч/т учителям начальной школ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Фронтальный контроль осуществляют замдиректора раз в месяц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-справ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ление авторского сценария для общешкольного праздника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1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сценарии на бумажных и электронных носителях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Критерий «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»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 течение год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тическое использование современных образовательных информационно-коммуникационных технологий (использование компьютера, мультимедийного проектора, электронных учебников, сети Интернет и др.) в процессе обучения и внеклассной работе по предмету. Использование проектных, исследовательских, здоровьесберегающих, интегрированных и др. развивающих образовательных технологий в процессе обучения предмет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50 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тметка в журнале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заимопосещение,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конспекты урок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работка и использование пособий в учебной</w:t>
            </w:r>
          </w:p>
          <w:p>
            <w:pPr>
              <w:pStyle w:val="Normal"/>
              <w:ind w:hanging="0"/>
              <w:rPr/>
            </w:pPr>
            <w:r>
              <w:rPr/>
              <w:t>деятельност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1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копии авторских методик на бумажных и электронных носителях, а также копии рецензий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разработке программы развития школ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5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Критерий «обобщение и распространение собственного педагогического опыт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Для основных работник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общение и распространение опыта на школьном, муниципальном уровне, региональном и федеральном уровнях: проведение мастер-классов, семинаров, совещаний, конференций и др.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30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Прилагаются копии публикаций учителя, сертификат ККИДППО о включении материалов в краевой банк передового педагогического опыта, справка об участии в семинарах и т.п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ководство школьным М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5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/справ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кации на всех уровнях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5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лагаются копии публикаций учителя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тическая работа с молодыми коллегами (наставничество)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1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Индивидуальный план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едение Портфолио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1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каз по итогам проверки администра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Критерий «участие в муниципальных, региональных и федеральных профессиональных конкурсах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Для основных работник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муниципальных профессиональных конкурсах, проводимых при участии отрасли «Образование», конкурсах авторских программ, конкурсах методических материалов по предмету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- участник,- призер; лауреат, - победи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1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лагаются копии дипломов учителя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региональных профессиональных конкурсах, проводимых при участии отрасли «Образование», конкурсах авторских программ, конкурсах методических материалов по предмету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- участник,- призер; лауреат, - победи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15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лагаются копии дипломов учителя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федеральных профессиональных конкурсах, проводимых при участии отрасли «Образование»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- участник; - призер; лауреат; - победител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2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лагаются копии дипломов учителя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ритерий «повышение квалификации и профессиональная переподготовка»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Для основных работник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тверждение высокого уровня квалификации:</w:t>
            </w:r>
          </w:p>
          <w:p>
            <w:pPr>
              <w:pStyle w:val="Normal"/>
              <w:ind w:hanging="0"/>
              <w:rPr/>
            </w:pPr>
            <w:r>
              <w:rPr/>
              <w:t>-</w:t>
            </w:r>
            <w:r>
              <w:rPr>
                <w:i/>
              </w:rPr>
              <w:t>высшая квалификационная категория;</w:t>
            </w:r>
          </w:p>
          <w:p>
            <w:pPr>
              <w:pStyle w:val="Normal"/>
              <w:ind w:hanging="0"/>
              <w:rPr/>
            </w:pPr>
            <w:r>
              <w:rPr/>
              <w:t>-</w:t>
            </w:r>
            <w:r>
              <w:rPr>
                <w:i/>
              </w:rPr>
              <w:t>первая квалификационная категория;</w:t>
            </w:r>
          </w:p>
          <w:p>
            <w:pPr>
              <w:pStyle w:val="Normal"/>
              <w:ind w:hanging="0"/>
              <w:rPr/>
            </w:pPr>
            <w:r>
              <w:rPr/>
              <w:t>-</w:t>
            </w:r>
            <w:r>
              <w:rPr>
                <w:i/>
              </w:rPr>
              <w:t>вторая квалификационная категория;</w:t>
            </w:r>
          </w:p>
          <w:p>
            <w:pPr>
              <w:pStyle w:val="Normal"/>
              <w:ind w:hanging="0"/>
              <w:rPr/>
            </w:pPr>
            <w:r>
              <w:rPr/>
              <w:t>- грамоты и благодарственные письма любого уровня за последний год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/>
            </w:pPr>
            <w:r>
              <w:rPr/>
            </w:r>
          </w:p>
          <w:p>
            <w:pPr>
              <w:pStyle w:val="Normal"/>
              <w:ind w:firstLine="21"/>
              <w:rPr/>
            </w:pPr>
            <w:r>
              <w:rPr/>
            </w:r>
          </w:p>
          <w:p>
            <w:pPr>
              <w:pStyle w:val="Normal"/>
              <w:ind w:firstLine="21"/>
              <w:rPr/>
            </w:pPr>
            <w:r>
              <w:rPr/>
              <w:t>800</w:t>
            </w:r>
          </w:p>
          <w:p>
            <w:pPr>
              <w:pStyle w:val="Normal"/>
              <w:ind w:firstLine="21"/>
              <w:rPr/>
            </w:pPr>
            <w:r>
              <w:rPr/>
            </w:r>
          </w:p>
          <w:p>
            <w:pPr>
              <w:pStyle w:val="Normal"/>
              <w:ind w:firstLine="21"/>
              <w:rPr/>
            </w:pPr>
            <w:r>
              <w:rPr/>
              <w:t>500</w:t>
            </w:r>
          </w:p>
          <w:p>
            <w:pPr>
              <w:pStyle w:val="Normal"/>
              <w:ind w:firstLine="21"/>
              <w:rPr/>
            </w:pPr>
            <w:r>
              <w:rPr/>
            </w:r>
          </w:p>
          <w:p>
            <w:pPr>
              <w:pStyle w:val="Normal"/>
              <w:ind w:firstLine="21"/>
              <w:rPr/>
            </w:pPr>
            <w:r>
              <w:rPr/>
              <w:t>300</w:t>
            </w:r>
          </w:p>
          <w:p>
            <w:pPr>
              <w:pStyle w:val="Normal"/>
              <w:ind w:firstLine="21"/>
              <w:rPr/>
            </w:pPr>
            <w:r>
              <w:rPr/>
            </w:r>
          </w:p>
          <w:p>
            <w:pPr>
              <w:pStyle w:val="Normal"/>
              <w:ind w:firstLine="21"/>
              <w:rPr/>
            </w:pPr>
            <w:r>
              <w:rPr/>
              <w:t>5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копии документов, подтверждающих награды, звания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ижение или отсутствие частоты обоснованных обращений учащихся и родителей по поводу конфликтных ситуаций, высокий уровень решения конфликтных ситуаций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5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прав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терий «Личного участия в жизни школы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школы к новому учебному год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1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нительская дисциплина (отсутствие опозданий, своевременная сдача отчетов, анализов работы и работа со школьной документацией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50%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/справка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работы летнего лагер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1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работы школьного магази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10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терий «Классное руководство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уществление функций классного руководителя: </w:t>
            </w:r>
          </w:p>
          <w:p>
            <w:pPr>
              <w:pStyle w:val="Normal"/>
              <w:ind w:hanging="0"/>
              <w:rPr/>
            </w:pPr>
            <w:r>
              <w:rPr/>
              <w:t>· Снижение или отсутствие частоты обоснованных обращений учащихся и родителей по поводу конфликтных ситуаций, высокий уровень решения конфликтных ситуаций</w:t>
            </w:r>
          </w:p>
          <w:p>
            <w:pPr>
              <w:pStyle w:val="Normal"/>
              <w:ind w:hanging="0"/>
              <w:rPr/>
            </w:pPr>
            <w:r>
              <w:rPr/>
              <w:t>· Нестандартные формы работы с учащимися и их родителями (родительские собрания, классные часы, совместные мероприятия: тренинги, концерты, КВН, ролевые игры, походы, девичники, летние письма, круглый стол, мультимедиа, театрализованные представления, и др.)</w:t>
            </w:r>
          </w:p>
          <w:p>
            <w:pPr>
              <w:pStyle w:val="Normal"/>
              <w:ind w:hanging="0"/>
              <w:rPr/>
            </w:pPr>
            <w:r>
              <w:rPr/>
              <w:t>· Оформление класса</w:t>
            </w:r>
          </w:p>
          <w:p>
            <w:pPr>
              <w:pStyle w:val="Normal"/>
              <w:ind w:hanging="0"/>
              <w:rPr/>
            </w:pPr>
            <w:r>
              <w:rPr/>
              <w:t>· Организация экскурсий, походов и внешкольных встреч</w:t>
            </w:r>
          </w:p>
          <w:p>
            <w:pPr>
              <w:pStyle w:val="Normal"/>
              <w:ind w:hanging="0"/>
              <w:rPr/>
            </w:pPr>
            <w:r>
              <w:rPr/>
              <w:t>· Исполнительская дисциплина (планерки, сдача документации, личные дела, качественное ведение портфолио, школьного журнала, журналов меритов, по питанию, организация дежурства по школе, работа с картой характера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/>
            </w:pPr>
            <w:r>
              <w:rPr/>
              <w:t>до 3000 и до 150 рублей за каждого учащегося в классе</w:t>
            </w:r>
          </w:p>
          <w:p>
            <w:pPr>
              <w:pStyle w:val="Normal"/>
              <w:ind w:firstLine="21"/>
              <w:rPr/>
            </w:pPr>
            <w:r>
              <w:rPr/>
              <w:t>30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Приказ, справка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Не менее 2-х мероприятий за полугодие, включая поездку за город (один раз в год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к Положению о материальном 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стимулировании работников</w:t>
      </w:r>
    </w:p>
    <w:p>
      <w:pPr>
        <w:pStyle w:val="Normal"/>
        <w:ind w:hanging="0"/>
        <w:jc w:val="center"/>
        <w:rPr>
          <w:b/>
          <w:b/>
          <w:iCs/>
        </w:rPr>
      </w:pPr>
      <w:r>
        <w:rPr>
          <w:b/>
          <w:iCs/>
        </w:rPr>
        <w:t>Размеры и основания для премирова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0"/>
        <w:gridCol w:w="5907"/>
        <w:gridCol w:w="1584"/>
      </w:tblGrid>
      <w:tr>
        <w:trPr>
          <w:trHeight w:val="494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Категории работников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Основания для премирования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змер в %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 окладу</w:t>
            </w:r>
          </w:p>
        </w:tc>
      </w:tr>
      <w:tr>
        <w:trPr>
          <w:trHeight w:val="1134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едагогические</w:t>
            </w:r>
          </w:p>
          <w:p>
            <w:pPr>
              <w:pStyle w:val="Normal"/>
              <w:ind w:hanging="0"/>
              <w:rPr/>
            </w:pPr>
            <w:r>
              <w:rPr/>
              <w:t>работники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Высокое профессиональное мастерство, обеспечение высокого качества знаний учащихся в городских и краевых контрольных или экзаменационных работах. </w:t>
            </w:r>
          </w:p>
          <w:p>
            <w:pPr>
              <w:pStyle w:val="Normal"/>
              <w:ind w:hanging="0"/>
              <w:rPr/>
            </w:pPr>
            <w:r>
              <w:rPr/>
              <w:t>2.Наличие призеров и победителей олимпиад, конкурсов различных уровней.</w:t>
            </w:r>
          </w:p>
          <w:p>
            <w:pPr>
              <w:pStyle w:val="Normal"/>
              <w:ind w:hanging="0"/>
              <w:rPr/>
            </w:pPr>
            <w:r>
              <w:rPr/>
              <w:t>3.Организация и проведение мероприятий, повышающих авторитет и имидж школы у учащихся, родителей, общественности</w:t>
            </w:r>
            <w:r>
              <w:rPr>
                <w:i/>
              </w:rPr>
              <w:t>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200%</w:t>
            </w:r>
          </w:p>
        </w:tc>
      </w:tr>
      <w:tr>
        <w:trPr>
          <w:trHeight w:val="1134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Административный </w:t>
            </w:r>
          </w:p>
          <w:p>
            <w:pPr>
              <w:pStyle w:val="Normal"/>
              <w:ind w:hanging="0"/>
              <w:rPr/>
            </w:pPr>
            <w:r>
              <w:rPr/>
              <w:t>персонал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Высокий уровень организации и контроля (мониторинга) учебно - воспитательного процесса.</w:t>
            </w:r>
          </w:p>
          <w:p>
            <w:pPr>
              <w:pStyle w:val="Normal"/>
              <w:ind w:hanging="0"/>
              <w:rPr/>
            </w:pPr>
            <w:r>
              <w:rPr/>
              <w:t>2.Организация и проведение мероприятий, повышающих авторитет и имидж школы у учащихся, родителей, общественности.</w:t>
            </w:r>
          </w:p>
          <w:p>
            <w:pPr>
              <w:pStyle w:val="Normal"/>
              <w:ind w:hanging="0"/>
              <w:rPr/>
            </w:pPr>
            <w:r>
              <w:rPr/>
              <w:t>3.Высокий уровень подготовки школы к новому учебному году.</w:t>
            </w:r>
          </w:p>
          <w:p>
            <w:pPr>
              <w:pStyle w:val="Normal"/>
              <w:ind w:hanging="0"/>
              <w:rPr/>
            </w:pPr>
            <w:r>
              <w:rPr/>
              <w:t>4.Организация инновационной деятельности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200%</w:t>
            </w:r>
          </w:p>
        </w:tc>
      </w:tr>
      <w:tr>
        <w:trPr>
          <w:trHeight w:val="354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о - вспомогательный персонал</w:t>
            </w:r>
          </w:p>
        </w:tc>
        <w:tc>
          <w:tcPr>
            <w:tcW w:w="5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За социально – правовую работу в решении социально – экономических вопросов. 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200%</w:t>
            </w:r>
          </w:p>
        </w:tc>
      </w:tr>
      <w:tr>
        <w:trPr>
          <w:trHeight w:val="62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хнический</w:t>
            </w:r>
          </w:p>
          <w:p>
            <w:pPr>
              <w:pStyle w:val="Normal"/>
              <w:ind w:hanging="0"/>
              <w:rPr/>
            </w:pPr>
            <w:r>
              <w:rPr/>
              <w:t>персонал</w:t>
            </w:r>
          </w:p>
          <w:p>
            <w:pPr>
              <w:pStyle w:val="Normal"/>
              <w:ind w:hanging="0"/>
              <w:rPr/>
            </w:pPr>
            <w:r>
              <w:rPr/>
              <w:t> 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Качественное проведение генеральных уборок помещений.</w:t>
            </w:r>
          </w:p>
          <w:p>
            <w:pPr>
              <w:pStyle w:val="Normal"/>
              <w:ind w:hanging="0"/>
              <w:rPr/>
            </w:pPr>
            <w:r>
              <w:rPr/>
              <w:t>2.Оперативность выполнения заявок по устранению технических неполадок.</w:t>
            </w:r>
          </w:p>
          <w:p>
            <w:pPr>
              <w:pStyle w:val="Normal"/>
              <w:ind w:hanging="0"/>
              <w:rPr/>
            </w:pPr>
            <w:r>
              <w:rPr/>
              <w:t>3.Высокое качество подготовки и организации ремонтных работ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 200%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sz w:val="20"/>
          <w:szCs w:val="20"/>
        </w:rPr>
        <w:t>к трудовому договору №____ от ____________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еречень и размеры применяемых выплат стимулирующего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характера для работников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истема критериев оценки педагогической 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058"/>
        <w:gridCol w:w="2309"/>
        <w:gridCol w:w="289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именование критерия и его содерж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Размер</w:t>
            </w:r>
          </w:p>
          <w:p>
            <w:pPr>
              <w:pStyle w:val="Normal"/>
              <w:ind w:hanging="1"/>
              <w:rPr/>
            </w:pPr>
            <w:r>
              <w:rPr/>
              <w:t>выплат в руб. и % от ставк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/>
              </w:rPr>
              <w:t xml:space="preserve">Критерий «позитивная динамика учебных достижений обучающихся»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Позитивная ежегодная динамика «качества знаний», выраженная в процентах за полугодие, в двух любых классах для учителя-предметника (в одном классе для учителя начальной школы по 2-м обязательным учебным предметам: математика, русский язык)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20 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снование - срезовая работа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/спра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ложительная динамика или подтверждение</w:t>
            </w:r>
            <w:r>
              <w:rPr>
                <w:i/>
              </w:rPr>
              <w:t xml:space="preserve"> </w:t>
            </w:r>
            <w:r>
              <w:rPr/>
              <w:t>уровня обученности по годовым, экзаменационным отметкам за экзамены в форме и по материалам ЕГЭ и экспериментальной итоговой аттестации в 9-х, 11-х класса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50 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/спра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ложительная динамика по годовым, экзаменационным отметкам за экзамены в промежуточной аттестации в 6-8-9х классах в устной форм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20 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Протоколы экзаменов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личие учащихся-победителей олимпиад, научно-практических конференций, творческих конкурсов, спортивных соревнований муниципального уровн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20 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Грамоты, дипломы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личие учащихся-победителей и призеров олимпиад, научно-практических конференций, творческих конкурсов, спортивных соревнований краевого и более высокого уровн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50 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Грамоты, дипломы.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/>
              </w:rPr>
              <w:t xml:space="preserve">Критерий «позитивные результаты урочной и внеурочной деятельности по учебным предметам»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оведение внеурочных мероприятий по предмету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Экскурсия по городу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Экскурсия за город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Мероприятие общешкольное (ведущий, музыкальное сопровождение, оформление, мультимедиа)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  <w:t>до 200</w:t>
            </w:r>
          </w:p>
          <w:p>
            <w:pPr>
              <w:pStyle w:val="Normal"/>
              <w:ind w:hanging="1"/>
              <w:rPr/>
            </w:pPr>
            <w:r>
              <w:rPr/>
              <w:t xml:space="preserve">до 1000 </w:t>
            </w:r>
          </w:p>
          <w:p>
            <w:pPr>
              <w:pStyle w:val="Normal"/>
              <w:ind w:hanging="1"/>
              <w:rPr/>
            </w:pPr>
            <w:r>
              <w:rPr/>
              <w:t>до 500</w:t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сценарии на бумажных или электронных носителях</w:t>
            </w:r>
          </w:p>
        </w:tc>
      </w:tr>
      <w:tr>
        <w:trPr>
          <w:trHeight w:val="6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Составление модифицированной (авторизованной) программы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3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копии программ на бумажных и электронных носителях, а также копии 2-х реценз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Составление авторской программы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1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копии авторских программ на бумажных и электронных носителях, а также 2 внешние реценз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/>
              </w:rPr>
              <w:t>за заведование кабинетом (совмещение работы лаборанта):</w:t>
            </w:r>
          </w:p>
          <w:p>
            <w:pPr>
              <w:pStyle w:val="Normal"/>
              <w:ind w:firstLine="34"/>
              <w:rPr/>
            </w:pPr>
            <w:r>
              <w:rPr/>
              <w:t>Химия, биология, физика, информатика, ИЗО, спортзал, музыка, журнал «Саквояж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3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/>
              </w:rPr>
              <w:t xml:space="preserve">за проверку тетрадей: - </w:t>
            </w:r>
            <w:r>
              <w:rPr/>
              <w:t xml:space="preserve">русский и литература, математика, химия, биология, физика, английский язык, информатика, история. </w:t>
            </w:r>
          </w:p>
          <w:p>
            <w:pPr>
              <w:pStyle w:val="Normal"/>
              <w:ind w:firstLine="34"/>
              <w:rPr/>
            </w:pPr>
            <w:r>
              <w:rPr/>
              <w:t>-начальные классы (русский, математика, окр.мир, англ.яз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3 р уч/т- учителям - предметникам</w:t>
            </w:r>
          </w:p>
          <w:p>
            <w:pPr>
              <w:pStyle w:val="Normal"/>
              <w:ind w:hanging="1"/>
              <w:rPr/>
            </w:pPr>
            <w:r>
              <w:rPr/>
              <w:t>4 р уч/т учителям начальной школ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Фронтальный контроль осуществляют замдиректора раз в месяц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-спра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За предоставление информации на школьный сайт и в школьный журнал «Саквояж» (за страницу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3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Информация редактора журнала «Саквояж», ответственного по сайт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оставление авторского сценария для общешкольного праздник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1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сценарии на бумажных и электронных носителя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/>
              </w:rPr>
              <w:t xml:space="preserve">Критерий «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»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 течение год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истематическое использование современных образовательных информационно-коммуникационных технологий (использование компьютера, мультимедийного проектора, электронных учебников, сети Интернет и др.) в процессе обучения и внеклассной работе по предмету. Использование проектных, исследовательских, здоровьесберегающих, интегрированных и др. развивающих образовательных технологий в процессе обучения предмет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50 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тметка в журнале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заимопосещение,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конспекты урок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бота в классе НИПТУРШ и использование</w:t>
            </w:r>
          </w:p>
          <w:p>
            <w:pPr>
              <w:pStyle w:val="Normal"/>
              <w:ind w:firstLine="34"/>
              <w:rPr/>
            </w:pPr>
            <w:r>
              <w:rPr/>
              <w:t>интерактивной дос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100 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тметка в журнале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заимопосещение,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конспекты урок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азработка и использование пособий в учебной</w:t>
            </w:r>
          </w:p>
          <w:p>
            <w:pPr>
              <w:pStyle w:val="Normal"/>
              <w:ind w:firstLine="34"/>
              <w:rPr/>
            </w:pPr>
            <w:r>
              <w:rPr/>
              <w:t>деятельност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1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копии авторских методик на бумажных и электронных носителях, а также копии рецензий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астие в разработке программы развития школ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5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/>
              </w:rPr>
              <w:t xml:space="preserve">Критерий «обобщение и распространение собственного педагогического опыт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Для основных работник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Обобщение и распространение опыта на школьном, муниципальном уровне, региональном и федеральном уровнях: проведение мастер-классов, семинаров, совещаний, конференций и др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30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Прилагаются копии публикаций учителя, сертификат ККИДППО о включении материалов в краевой банк передового педагогического опыта, справка об участии в семинарах и т.п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Руководство школьным М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5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/спра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убликации на всех уровня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5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лагаются копии публикаций учител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истематическая работа с молодыми коллегами (наставничество)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1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Индивидуальный пла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Ведение Портфолио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1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каз по итогам проверки администраци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/>
              </w:rPr>
              <w:t xml:space="preserve">Критерий «участие в муниципальных, региональных и федеральных профессиональных конкурсах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Для основных работник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астие в муниципальных профессиональных конкурсах, проводимых при участии отрасли «Образование», конкурсах авторских программ, конкурсах методических материалов по предмету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ind w:firstLine="34"/>
              <w:rPr/>
            </w:pPr>
            <w:r>
              <w:rPr/>
              <w:t>- участник,- призер; лауреат, - победите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1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лагаются копии дипломов учител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астие в региональных профессиональных конкурсах, проводимых при участии отрасли «Образование», конкурсах авторских программ, конкурсах методических материалов по предмету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ind w:firstLine="34"/>
              <w:rPr/>
            </w:pPr>
            <w:r>
              <w:rPr/>
              <w:t>- участник,- призер; лауреат, - победите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15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лагаются копии дипломов учител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астие в федеральных профессиональных конкурсах, проводимых при участии отрасли «Образование»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ind w:firstLine="34"/>
              <w:rPr/>
            </w:pPr>
            <w:r>
              <w:rPr/>
              <w:t>- участник; - призер; лауреат; - победите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2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лагаются копии дипломов учител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Критерий «повышение квалификации и профессиональная переподготовка»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Для основных работник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тверждение высокого уровня квалификации:</w:t>
            </w:r>
          </w:p>
          <w:p>
            <w:pPr>
              <w:pStyle w:val="Normal"/>
              <w:ind w:firstLine="34"/>
              <w:rPr/>
            </w:pPr>
            <w:r>
              <w:rPr/>
              <w:t>-</w:t>
            </w:r>
            <w:r>
              <w:rPr>
                <w:i/>
              </w:rPr>
              <w:t>высшая квалификационная категория;</w:t>
            </w:r>
          </w:p>
          <w:p>
            <w:pPr>
              <w:pStyle w:val="Normal"/>
              <w:ind w:firstLine="34"/>
              <w:rPr/>
            </w:pPr>
            <w:r>
              <w:rPr/>
              <w:t>-</w:t>
            </w:r>
            <w:r>
              <w:rPr>
                <w:i/>
              </w:rPr>
              <w:t>первая квалификационная категория;</w:t>
            </w:r>
          </w:p>
          <w:p>
            <w:pPr>
              <w:pStyle w:val="Normal"/>
              <w:ind w:firstLine="34"/>
              <w:rPr/>
            </w:pPr>
            <w:r>
              <w:rPr/>
              <w:t>-</w:t>
            </w:r>
            <w:r>
              <w:rPr>
                <w:i/>
              </w:rPr>
              <w:t>вторая квалификационная категория;</w:t>
            </w:r>
          </w:p>
          <w:p>
            <w:pPr>
              <w:pStyle w:val="Normal"/>
              <w:ind w:firstLine="34"/>
              <w:rPr/>
            </w:pPr>
            <w:r>
              <w:rPr/>
              <w:t>- грамоты и благодарственные письма любого уровня за последний год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  <w:t>800</w:t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  <w:t>500</w:t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  <w:t>300</w:t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  <w:t>5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лагаются копии документов, подтверждающих награды, звани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Снижение или отсутствие частоты обоснованных обращений учащихся и родителей по поводу конфликтных ситуаций, высокий уровень решения конфликтных ситуаций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5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пра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ритерий «Личного участия в жизни школы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дготовка школы к новому учебному год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1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исполнительская дисциплина (отсутствие опозданий, своевременная сдача отчетов, анализов работы и работа со школьной документацией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50%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/справ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рганизация работы летнего лагер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1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организация работы школьного магази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rPr/>
            </w:pPr>
            <w:r>
              <w:rPr/>
              <w:t>до 10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риказ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Критерий «Классное руководство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Осуществление функций классного руководителя: </w:t>
            </w:r>
          </w:p>
          <w:p>
            <w:pPr>
              <w:pStyle w:val="Normal"/>
              <w:ind w:firstLine="34"/>
              <w:rPr/>
            </w:pPr>
            <w:r>
              <w:rPr/>
              <w:t>· Снижение или отсутствие частоты обоснованных обращений учащихся и родителей по поводу конфликтных ситуаций, высокий уровень решения конфликтных ситуаций</w:t>
            </w:r>
          </w:p>
          <w:p>
            <w:pPr>
              <w:pStyle w:val="Normal"/>
              <w:ind w:firstLine="34"/>
              <w:rPr/>
            </w:pPr>
            <w:r>
              <w:rPr/>
              <w:t>· Нестандартные формы работы с учащимися и их родителями (родительские собрания, классные часы, совместные мероприятия: тренинги, концерты, КВН, ролевые игры, походы, девичники, летние письма, круглый стол, мультимедиа, театрализованные представления, и др.)</w:t>
            </w:r>
          </w:p>
          <w:p>
            <w:pPr>
              <w:pStyle w:val="Normal"/>
              <w:ind w:firstLine="34"/>
              <w:rPr/>
            </w:pPr>
            <w:r>
              <w:rPr/>
              <w:t>· Оформление класса</w:t>
            </w:r>
          </w:p>
          <w:p>
            <w:pPr>
              <w:pStyle w:val="Normal"/>
              <w:ind w:firstLine="34"/>
              <w:rPr/>
            </w:pPr>
            <w:r>
              <w:rPr/>
              <w:t>· Организация экскурсий, походов и внешкольных встреч</w:t>
            </w:r>
          </w:p>
          <w:p>
            <w:pPr>
              <w:pStyle w:val="Normal"/>
              <w:ind w:firstLine="34"/>
              <w:rPr/>
            </w:pPr>
            <w:r>
              <w:rPr/>
              <w:t>· Исполнительская дисциплина (планерки, сдача документации, личные дела, качественное ведение портфолио, школьного журнала, журналов меритов, по питанию, организация дежурства по школе, работа с картой характера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  <w:t>до 3000 и до 150 рублей за каждого учащегося в классе</w:t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</w:r>
          </w:p>
          <w:p>
            <w:pPr>
              <w:pStyle w:val="Normal"/>
              <w:ind w:hanging="1"/>
              <w:rPr/>
            </w:pPr>
            <w:r>
              <w:rPr/>
              <w:t xml:space="preserve">300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Приказ, справка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Не менее 2-х мероприятий за полугодие, включая поездку за город (один раз в год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14:00Z</dcterms:created>
  <dc:creator>Admin</dc:creator>
  <dc:description/>
  <cp:keywords/>
  <dc:language>en-US</dc:language>
  <cp:lastModifiedBy>Джамал</cp:lastModifiedBy>
  <dcterms:modified xsi:type="dcterms:W3CDTF">2021-10-31T21:46:00Z</dcterms:modified>
  <cp:revision>4</cp:revision>
  <dc:subject/>
  <dc:title/>
</cp:coreProperties>
</file>