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/>
      </w:pPr>
      <w:r>
        <w:rPr>
          <w:b/>
          <w:bCs/>
          <w:sz w:val="22"/>
        </w:rPr>
        <w:t>«Средняя общеобразовательная школа №8» г. Избербаш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48" w:firstLine="708"/>
        <w:rPr>
          <w:bCs/>
          <w:i/>
          <w:i/>
          <w:iCs/>
        </w:rPr>
      </w:pPr>
      <w:r>
        <w:rPr>
          <w:bCs/>
          <w:i/>
          <w:iCs/>
        </w:rPr>
        <w:t>«Утверждаю»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Директор МКОУ СОШ №8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_____________ И. О. Эльмирзаева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етодическом дн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коллективного договора педагогическим работникам школы предоставляется методический день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предоставления методического дня – создание необходимых условий для повышения педагогического мастерства и совершенствования методической подготовки учителя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й день предоставляется учителям, имеющим объём учебной нагрузки, позволяющий без нарушений учебного режима школы и перегрузки учащихся не проводить уроки в какой-либо день недели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й день не является дополнительным выходным днём педагог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методического дня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й день учителя посвящается самообразованию, которое предполагает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законодательных актов и нормативных документов по вопросам образовани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 соответствии с тематическим планированием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конкретными педагогическими технологиями, адаптацию их к условиям образовательного процесса в конкретном класс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ередового педагогического опы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овинками научной и методической литературы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методических материалов по своему предмету и по внеклассной работ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ндивидуальных заданий для учащихс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библиотек, лекций специалистов, работу в методическом кабинете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началом каждого учебного года в сроки, установленные администрацией школы, педагогические работники представляют заместителю директора по учебно-воспитательной работе примерный план разработки методических материалов, которая осуществляется в ходе методических дней, а также описание предполагаемых результатов работы по темам самообразования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тодический день учитель-предметник обязан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о всех заранее запланированных мероприятиях, проводимых как в школе, так и вне её территори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заменять заболевших учителей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на открытых уроках коллег из методического объединения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обязанностей классного руководителя - руководить дежурством класса по школе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соблюдения режима методического дня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блюдения режима методического дня осуществляет заместитель директора по учебно-воспитательной работе. Он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работу учителей по самообразованию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ёт индивидуальные рекомендации учителям по темам их самообразования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 проводит методические совещания, теоретические и практические семинары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другими формами методической работы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мощь в составлении индивидуальных программ самообразования педагогов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проводит диагностику результатов работы учителей и повышения их профессионального мастер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>Настоящее Положение вступает в силу с момента его утверждения приказом директора по согласованию с профсоюзной организацией Учреждения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1:00Z</dcterms:created>
  <dc:creator>Admin</dc:creator>
  <dc:description/>
  <cp:keywords/>
  <dc:language>en-US</dc:language>
  <cp:lastModifiedBy>Джамал</cp:lastModifiedBy>
  <dcterms:modified xsi:type="dcterms:W3CDTF">2021-10-31T22:06:00Z</dcterms:modified>
  <cp:revision>5</cp:revision>
  <dc:subject/>
  <dc:title/>
</cp:coreProperties>
</file>