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«Средняя  общеобразовательная  школа №8» г. Избербаш</w:t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Директор МКОУ 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>_____________ И. О. Эльмирзаева</w:t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орядке выдачи аттестатов об образовании выпускникам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В соответствии с Законом Российской Федерации «Об образовании», освоение образовательных программ основного общего и среднего общего образования завершается итоговой аттестацией выпускников и выдачей аттестатов об образован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 Порядок выдачи аттестатов.</w:t>
      </w:r>
    </w:p>
    <w:p>
      <w:pPr>
        <w:pStyle w:val="Normal"/>
        <w:ind w:hanging="0"/>
        <w:rPr/>
      </w:pPr>
      <w:r>
        <w:rPr/>
        <w:t>1.1.   Аттестаты и приложения к ним вручаются выпускникам в торжественной обстановке на выпускном вечере.</w:t>
      </w:r>
    </w:p>
    <w:p>
      <w:pPr>
        <w:pStyle w:val="Normal"/>
        <w:ind w:hanging="0"/>
        <w:rPr/>
      </w:pPr>
      <w:r>
        <w:rPr/>
        <w:t>1.2.   При получении аттестата каждый выпускник расписывается в книге учета и записи выданных аттестатов, проставляет дату получения документа об образовании. Выпускники, награжденные похвальными грамотами «За особые успехи в изучении отдельных предметов», а также золотыми и серебряными медалями «За особые успехи в учении» расписываются в их получении и проставляют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2:00Z</dcterms:created>
  <dc:creator>Admin</dc:creator>
  <dc:description/>
  <cp:keywords/>
  <dc:language>en-US</dc:language>
  <cp:lastModifiedBy>Джамал</cp:lastModifiedBy>
  <dcterms:modified xsi:type="dcterms:W3CDTF">2021-10-31T22:10:00Z</dcterms:modified>
  <cp:revision>5</cp:revision>
  <dc:subject/>
  <dc:title/>
</cp:coreProperties>
</file>