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 И.О.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ановке на внутришкольный учет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нятии с него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ритерии постановки на педагогический учет социальным педагогом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Школьная дезадаптация: проблемы, связанные с успеваемостью (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Отклоняющееся поведени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замечен в попытке употребления псхоактивных веществ, алкоголя, наркотиков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уходил из дома (бродяжничество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cs="Arial" w:ascii="Arial" w:hAnsi="Arial"/>
        </w:rPr>
        <w:t>другие формы девиантного поведения (агрессивность, жестокость, предрасположенность к суицидальному поведению (суицидальные попытки)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Также на педагогический учет ставят детей и подростков, которы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Совершили правонарушение или преступление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нижают человеческое достоинство участников образовательного процесса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Допускают грубые или неоднократные нарушения Устава школы, Правил поведения, учащихся школы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Неоднократно совершил мелкое хулиганство во время образовательного процесс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безукоризненном выполнение внутришкольного распорядка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ыполнение Правил для учащихся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едение здорового образа жизни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отсутствие регистрации правонарушений в ОПП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3:00Z</dcterms:created>
  <dc:creator>shcool</dc:creator>
  <dc:description/>
  <cp:keywords/>
  <dc:language>en-US</dc:language>
  <cp:lastModifiedBy>Джамал</cp:lastModifiedBy>
  <dcterms:modified xsi:type="dcterms:W3CDTF">2021-10-31T22:13:00Z</dcterms:modified>
  <cp:revision>5</cp:revision>
  <dc:subject/>
  <dc:title>Утверждено</dc:title>
</cp:coreProperties>
</file>