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0" w:leader="none"/>
        </w:tabs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b/>
          <w:bCs/>
          <w:sz w:val="22"/>
          <w:szCs w:val="22"/>
        </w:rPr>
        <w:t>«Средняя общеобразовательная школа №8» г. Избербаш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504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Утверждаю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Директор МКОУ СОШ №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______________ И.О.Эльмирза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о смотре кабинетов, лаборантских 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и учебных мастерских школ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1.1. Смотр кабинетов, лабораторий и учебных мастерских проводится администрацией школы с целью контроля условий осуществления образовательного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оцесс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Задачи смотр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проверка соблюдения санитарно-гигиенических и валеологических требований, состояния материально-технического оснащения кабинетов, лаборантских и учебных мастерск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 за соблюдением требований безопасности при организации обучения и труд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ение лучших учебных кабинетов, лабораторий и учебных мастерски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I. Организация смотр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Смотр проводится в соответствии с планом работы учебного заведения, но не реже двух раз в год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 Перечень критериев, по которым проводится оценка, а также их параметры определяются приказом директора школ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3. Состав жюри смотра определяется приказом директора. В его состав могут входить директор школы, заместители директора по учебно-воспитательной работе и административно-хозяйственной части, медицинский работник, психолог, руководители методических объединений, председатель П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2.4. По итогам смотра издается приказ директора, в котором определяются победители - заведующие кабинетами, учебными мастерски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III. Критерии оценки кабинетов, лаборантских, мастерски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Наличие и ведение документации по охране труд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а-разрешения на эксплуатацию кабинета, лаборатории, мастерск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урнала инструктажа обучающихся по технике безопас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обходимых инструкций по технике безопасности на каждый вид станка или работы, утвержденных директором школ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ктов приемки нового оборуд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токолов о замерах заземления и изоляции токоведущих провод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Состояние техники безопаснос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равность электропроводки и противопожарных сред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ичие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дицинской аптечки с указанием перечня медикаментов, адресов и телефонов травмопунктов, поликлиник и больниц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упредительных надписей на электрощитах, розетках, рубильниках и другом оборудовании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цодежды, рукавиц для хозяйственных работ и обтирочного материала в учебных мастерских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ичие и исправность защитных сеток в учебных мастерски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 Санитарно-гигиеническое состояние кабинетов, лабораторий, мастерски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людение режима проветри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чество влажной убор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ровень осве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ояние электрооборуд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пловой режи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ояние вентиля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3.4. Оформление кабинета, лаборантской, мастерско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ответствие профилю, назначению помещ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стетика (включая единство стиля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держательность (включая сменяемость информации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5. Состояние мебел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6. Техническое состояние и исправность оборудования, технических средств обучения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-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6:00Z</dcterms:created>
  <dc:creator>Malygina</dc:creator>
  <dc:description/>
  <cp:keywords/>
  <dc:language>en-US</dc:language>
  <cp:lastModifiedBy>Джамал</cp:lastModifiedBy>
  <cp:lastPrinted>2007-08-11T17:24:00Z</cp:lastPrinted>
  <dcterms:modified xsi:type="dcterms:W3CDTF">2021-10-31T22:36:00Z</dcterms:modified>
  <cp:revision>5</cp:revision>
  <dc:subject/>
  <dc:title/>
</cp:coreProperties>
</file>