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__ И.О.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толовой школы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 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Столовая осуществляет свою деятельность в соответствии с Законодательством РФ, Уставом МКОУ СОШ №8 и настоящим Положе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Столовая является структурным подразделением школы, предназначенным для организации питания обучающихся, педагогов и работников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3. Столовая осуществляет работу в соответствии с графиком работы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4. Столовая осуществляет свою работу на основании договорных отношений между школой и предприятием питания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 Столовая обязана: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Обеспечить полноценным сбалансированным питанием обучающихся, педагогов и работников школы в течение учебного года в соответствии с СанПиН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Организовать льготное питание для обучающихся, нуждающихся в нем (в соответствии с действующим законодательством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Обеспечить полноценным питанием воспитанников групп продленного дня, летнего оздоровительного лагеря с дневным пребыванием детей при школ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Разнообразить ежедневное меню, включая в рацион молочные продукты, фрукты и ово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5. Обеспечить высокую культуру обслужива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7. Предоставлять школьному врачу возможность для снятия пробы пищ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8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9. Работники столовой обязаны проходить медицинский осмотр и ежедневный осмотр школьного врач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10. В целях популяризации школьного питания организовывать выставки-продажи кулинарных и прочих изделий питания для обучающихся, родителей, педагогов и работников школы.</w:t>
      </w:r>
    </w:p>
    <w:p>
      <w:pPr>
        <w:pStyle w:val="Normal"/>
        <w:ind w:firstLine="540"/>
        <w:jc w:val="both"/>
        <w:rPr/>
      </w:pPr>
      <w:r>
        <w:rPr>
          <w:szCs w:val="28"/>
        </w:rPr>
        <w:t>2.11. Совместно со школой вести учет и контроль за рациональным расходованием денежных средств, выделяемых на льготное питание уча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2. Участвовать в работе производственных совещаний, заседаний при директоре, заседаниях общешкольного родительского комитета, на которых рассматриваются вопросы организации питания учащихся на базе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 Школа обяза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Соблюдать правила пользования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Устанавливать график питания в столовой по классам и в группах продленного дня и строго следовать ем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Организовывать дежурство учителей, учащихся в обеденном зале столовой, обеспечивать влажную уборку в обеденном зале обслуживающим персонал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Бережно относиться к имуществу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Воспитывать у обучающихся культуру поведения в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Своевременно ремонтировать оборудование столовой, электросети в соответствии с требованием охраны труда и ТБ, регулярно проводить косметический и капитальный ремонт помещения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Осуществлять медицинский контрол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за организацией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качеством пит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Вести учет и контроль за исполнением по назначению выделенных денежных средств на льготное питание учащихся; назначить ответственных за эту работу педаго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Заниматься эстетическим оформлением обеденного зала школьной столов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 Взаимодействие. Контроль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 Во исполнение вышеуказанных пунктов данный локальный акт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Контроль за надлежащим исполнением данного локального акта лежит в пределах компетен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нутришкольного контроля администрации школы, который проводится не реже 1 раза в месяц с заинтересованными ведомствами и структура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иссии по контролю за питанием в школ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спекционного контроля комитета по образованию района, город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ециалистов по надзору за соблюдением условий содержания и обучения несовершеннолетних в организованных коллектив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Admin</dc:creator>
  <dc:description/>
  <cp:keywords/>
  <dc:language>en-US</dc:language>
  <cp:lastModifiedBy>Джамал</cp:lastModifiedBy>
  <dcterms:modified xsi:type="dcterms:W3CDTF">2021-10-31T22:45:00Z</dcterms:modified>
  <cp:revision>5</cp:revision>
  <dc:subject/>
  <dc:title/>
</cp:coreProperties>
</file>