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numPr>
          <w:ilvl w:val="2"/>
          <w:numId w:val="9"/>
        </w:numPr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exact" w:line="26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b/>
          <w:bCs/>
          <w:sz w:val="22"/>
        </w:rPr>
        <w:t>«Средняя общеобразовательная школа №8» г. Избербаш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4248" w:firstLine="708"/>
        <w:rPr>
          <w:bCs/>
          <w:i/>
          <w:i/>
          <w:iCs/>
          <w:sz w:val="28"/>
          <w:szCs w:val="22"/>
        </w:rPr>
      </w:pPr>
      <w:r>
        <w:rPr>
          <w:bCs/>
          <w:i/>
          <w:iCs/>
        </w:rPr>
        <w:t>«Утверждаю»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Директор МКОУ СОШ №8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_____________ И.О. Эльмирзаева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творческой группе педаго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1.</w:t>
      </w:r>
      <w:r>
        <w:rPr>
          <w:rFonts w:cs="Times New Roman CYR" w:ascii="Times New Roman CYR" w:hAnsi="Times New Roman CYR"/>
        </w:rPr>
        <w:t xml:space="preserve"> Творческая группа педагогов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или нескольким образовательным областя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Творческая группа может быть организована при наличии не менее трех учителей по одной образовательной области или нескольким.</w:t>
      </w:r>
    </w:p>
    <w:p>
      <w:pPr>
        <w:pStyle w:val="Normal"/>
        <w:autoSpaceDE w:val="false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  <w:br/>
      </w:r>
      <w:r>
        <w:rPr/>
        <w:t xml:space="preserve">1.4. </w:t>
      </w:r>
      <w:r>
        <w:rPr>
          <w:rFonts w:cs="Times New Roman CYR" w:ascii="Times New Roman CYR" w:hAnsi="Times New Roman CYR"/>
        </w:rPr>
        <w:t>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5. Цель создания творческой группы - объединение педагогов, участвующих в научно-педагогическом исследовании и научно-практическом поиске для совершенствования учебно-воспитательного процесса в школе.</w:t>
      </w:r>
    </w:p>
    <w:p>
      <w:pPr>
        <w:pStyle w:val="Normal"/>
        <w:autoSpaceDE w:val="false"/>
        <w:ind w:left="360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</w:rPr>
        <w:t xml:space="preserve">. Содержание деятельности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1. Деятельность творческой группы педагогов может заключаться в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зучении проблемы исследования, определение гипотезы, апробирование идей в практике работы педагогов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тслеживании эксперимента, инновации, результатов работы, выработка рекомендаций для педагогов.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обобщении и пропаганда результатов опыта работы (проведение </w:t>
      </w:r>
      <w:r>
        <w:rPr/>
        <w:t>«</w:t>
      </w:r>
      <w:r>
        <w:rPr>
          <w:rFonts w:cs="Times New Roman CYR" w:ascii="Times New Roman CYR" w:hAnsi="Times New Roman CYR"/>
        </w:rPr>
        <w:t>круглых столов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еминаров творчески работающих преподавателей, выставок, издание информационных пакетов по научно-практической деятельности), работа над повышением творческого роста педагого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09" w:firstLine="37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0" w:hanging="0"/>
        <w:jc w:val="both"/>
        <w:rPr>
          <w:rFonts w:ascii="Times New Roman CYR" w:hAnsi="Times New Roman CYR" w:cs="Times New Roman CYR"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</w:t>
      </w:r>
      <w:r>
        <w:rPr>
          <w:rFonts w:cs="Times New Roman CYR" w:ascii="Times New Roman CYR" w:hAnsi="Times New Roman CYR"/>
          <w:b/>
          <w:bCs/>
        </w:rPr>
        <w:t>Направления деятельности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3.1.</w:t>
      </w:r>
      <w:r>
        <w:rPr>
          <w:rFonts w:cs="Times New Roman CYR" w:ascii="Times New Roman CYR" w:hAnsi="Times New Roman CYR"/>
        </w:rPr>
        <w:t xml:space="preserve"> Творческая группа ведет работу по следующим направлениям: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абота над реализацией программы инновационной, экспериментальной, исследовательской деятельности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своение новых технологий обучения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иагностика деятельности, личностного роста учащихся и педагогов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огащение психолого-педагогическими знаниями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ндивидуализация и дифференциация обучения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здание психолого-педагогических конструкций учебного процесса, включающих цель, типы связей, результат, прогнозирование и конструирование образовательного процесса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сультации по специально разработанной тематике, в том числе авторской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работка методической документации (программ, конспектов занятий, учебных пособий, дидактического материала, рекомендаций для педагогов и учащихся, видео- и аудиоматериалов, рефератов, докладов и т.д.)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 xml:space="preserve">разработка и практическое использование в образовательном процессе активных форм обучения, тренингов, </w:t>
      </w:r>
      <w:r>
        <w:rPr/>
        <w:t>«</w:t>
      </w:r>
      <w:r>
        <w:rPr>
          <w:rFonts w:cs="Times New Roman CYR" w:ascii="Times New Roman CYR" w:hAnsi="Times New Roman CYR"/>
        </w:rPr>
        <w:t>мозгового штурма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дискуссий, коллективной деятельности и др.; 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астие в экспериментах и научных исследованиях по важнейшим творческим проблемам по профилю творческой группы, проблемам педагогики в тесной связи с задачами повышения качества преподавания учебных предметов;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ация и руководство проектно-исследовательской работой учащихся, подготовка учеников к олимпиадам, интеллектуальным курсам, конкурсам, конференциям;</w:t>
      </w:r>
    </w:p>
    <w:p>
      <w:pPr>
        <w:pStyle w:val="Normal"/>
        <w:numPr>
          <w:ilvl w:val="0"/>
          <w:numId w:val="8"/>
        </w:numPr>
        <w:autoSpaceDE w:val="false"/>
        <w:spacing w:before="100" w:after="100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рганизация реферативно-исследовательской работы педагогов (изучение, анализ психолого-педагогической литературы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Организация работы творческой группы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4.1. </w:t>
      </w:r>
      <w:r>
        <w:rPr>
          <w:rFonts w:cs="Times New Roman CYR" w:ascii="Times New Roman CYR" w:hAnsi="Times New Roman CYR"/>
        </w:rPr>
        <w:t>Научно-методическую, экспериментальную и опытно-исследовательскую работу в творческой группе организует руководитель группы, назначаемый приказом директора школы.</w:t>
      </w:r>
      <w:r>
        <w:rPr>
          <w:lang w:val="en-US"/>
        </w:rPr>
        <w:t> </w:t>
      </w:r>
      <w:r>
        <w:rPr/>
        <w:br/>
      </w:r>
      <w:r>
        <w:rPr>
          <w:lang w:val="en-US"/>
        </w:rPr>
        <w:t xml:space="preserve">4.2. </w:t>
      </w:r>
      <w:r>
        <w:rPr>
          <w:rFonts w:cs="Times New Roman CYR" w:ascii="Times New Roman CYR" w:hAnsi="Times New Roman CYR"/>
        </w:rPr>
        <w:t>Для оптимальной работы творческой группы должны быть следующие доку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ожение о творческой групп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ализ работы творческой группы за предыдущи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 на текущий учебный го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ебные программы и методическое обеспечение по предметам творческ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овышения квалификации сотруд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афик прохождения аттестации педагогами творческой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фик проведения открытых уроков и внеклассных мероприятий по предмету/предметам. 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lang w:val="en-US"/>
        </w:rPr>
        <w:t>V</w:t>
      </w:r>
      <w:r>
        <w:rPr>
          <w:rFonts w:cs="Times New Roman CYR" w:ascii="Times New Roman CYR" w:hAnsi="Times New Roman CYR"/>
          <w:b/>
          <w:bCs/>
        </w:rPr>
        <w:t>. Права педагогов творческой группы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>5.1.</w:t>
      </w:r>
      <w:r>
        <w:rPr>
          <w:rFonts w:cs="Times New Roman CYR" w:ascii="Times New Roman CYR" w:hAnsi="Times New Roman CYR"/>
        </w:rPr>
        <w:t xml:space="preserve"> Педагоги творческой группы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абатывать предложения и рекомендации о повышении квалификационной катег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двигать предложения об улучшении учебного процесса в шко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Times New Roman CYR" w:ascii="Times New Roman CYR" w:hAnsi="Times New Roman CYR"/>
        </w:rPr>
        <w:t>ставить вопрос о публикации материалов о педагогическом опыте, накопленном творческой групп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датайствовать о поощрении сотрудников творческой группы за активное участие в учебно-воспитательной экспериментальной, научно-методической и поисков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омендовать учителям различные формы повышения квалификации.</w:t>
      </w:r>
    </w:p>
    <w:p>
      <w:pPr>
        <w:pStyle w:val="Normal"/>
        <w:autoSpaceDE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нтроль за деятельностью творческой групп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1. Контроль за деятельностью осуществляет директор школы и его заместители по образовательному процессу в соответствии с планами работы образовательного учреждения и внутришкольного мониторинга.</w:t>
      </w:r>
    </w:p>
    <w:p>
      <w:pPr>
        <w:pStyle w:val="Normal"/>
        <w:autoSpaceDE w:val="false"/>
        <w:ind w:left="127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1440" w:hanging="720"/>
        <w:jc w:val="both"/>
        <w:rPr/>
      </w:pPr>
      <w:r>
        <w:rPr>
          <w:rFonts w:cs="Times New Roman CYR" w:ascii="Times New Roman CYR" w:hAnsi="Times New Roman CYR"/>
          <w:b/>
          <w:bCs/>
        </w:rPr>
        <w:t>Документация и отчетность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Для отчетности готовятся следующие документы: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ан работы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токолы заседа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нализ деятельности творческой группы, годовой отчет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Обсуждаемые вопросы, исследования результативности фиксируются в протоколах в форме аналитических диаграмм, выводов, обобщений, а также рекомендаций;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1571"/>
        </w:tabs>
        <w:ind w:left="1571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18:00Z</dcterms:created>
  <dc:creator>я</dc:creator>
  <dc:description/>
  <cp:keywords/>
  <dc:language>en-US</dc:language>
  <cp:lastModifiedBy>Джамал</cp:lastModifiedBy>
  <dcterms:modified xsi:type="dcterms:W3CDTF">2021-10-31T22:46:00Z</dcterms:modified>
  <cp:revision>5</cp:revision>
  <dc:subject/>
  <dc:title>Положение о творческой группе педагогов</dc:title>
</cp:coreProperties>
</file>