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0" w:name="а1"/>
            <w:bookmarkEnd w:id="0"/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Средняя  общеобразовательная  школа №8» г. Избербаш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И.О. 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МКОУ СОШ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1. Положение определяет цели, задачи, требования к официальному сайту муниципального казенного общеобразовательного учреждения «Средняя общеобразовательная школа №8» г. Избербаш (далее — сайт), порядок организации работ по созданию функционирования сайт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2. Функционирование официального сайта регламентируется действующим законодательством, уставом  МКОУ СОШ №8, настоящим Положением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Основные понятия, используемые в Положении: </w:t>
      </w:r>
    </w:p>
    <w:p>
      <w:pPr>
        <w:pStyle w:val="Normal"/>
        <w:autoSpaceDE w:val="false"/>
        <w:ind w:firstLine="302"/>
        <w:jc w:val="both"/>
        <w:rPr/>
      </w:pPr>
      <w:r>
        <w:rPr>
          <w:b/>
          <w:sz w:val="28"/>
          <w:szCs w:val="28"/>
          <w:lang w:val="en-US" w:eastAsia="en-US"/>
        </w:rPr>
        <w:t>Сайт</w:t>
      </w:r>
      <w:r>
        <w:rPr>
          <w:sz w:val="28"/>
          <w:szCs w:val="28"/>
          <w:lang w:val="en-US" w:eastAsia="en-US"/>
        </w:rPr>
        <w:t xml:space="preserve"> — информационный web-ресурс, имеющий четко вы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Web-ресурс</w:t>
      </w:r>
      <w:r>
        <w:rPr>
          <w:sz w:val="28"/>
          <w:szCs w:val="28"/>
          <w:lang w:val="en-US" w:eastAsia="en-US"/>
        </w:rPr>
        <w:t xml:space="preserve"> - это совокупность информации (контента) и программных средств Интернет, предназначенных для определенных цел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Разработчик сайта</w:t>
      </w:r>
      <w:r>
        <w:rPr>
          <w:sz w:val="28"/>
          <w:szCs w:val="28"/>
          <w:lang w:val="en-US" w:eastAsia="en-US"/>
        </w:rPr>
        <w:t xml:space="preserve"> — физическое лицо или группа физических лиц, создавших сайт, поддерживающих его работоспособность и сопрово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4. Информационные ресурсы сайта формируются как отражение различных аспектов деятельности МКОУ СОШ №8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6. Права на все информационные материалы, размещенные на сайте, принадлежат МКОУ СОШ №8, кроме случаев, оговоренных в Соглашениях с авторами рабо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7. Концепция и структура сайта обсуждается всеми участниками образовательного процесса на заседаниях органов самоуправления МКОУ СОШ №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8. Структура сайта, состав рабочей группы —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МКОУ СОШ №8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Общая координация работ по разработке и развитию сайта возлагается на заместителя руководителя, отвечающего за вопросы информатизации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Ответственность за содержание информации, представленной на сайте несет руководитель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Финансирование создания и поддержки сайта осуществляется за счет финансирования средств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ай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1. Целями создания сайта общеобразовательного учреждения являются: </w:t>
      </w:r>
    </w:p>
    <w:p>
      <w:pPr>
        <w:pStyle w:val="Normal"/>
        <w:autoSpaceDE w:val="false"/>
        <w:ind w:firstLine="583"/>
        <w:jc w:val="both"/>
        <w:rPr/>
      </w:pPr>
      <w:r>
        <w:rPr>
          <w:sz w:val="28"/>
          <w:szCs w:val="28"/>
          <w:lang w:val="en-US" w:eastAsia="en-US"/>
        </w:rPr>
        <w:t>- обеспечение открытости информационного пространства общеобразовательного учреждения;</w:t>
      </w:r>
    </w:p>
    <w:p>
      <w:pPr>
        <w:pStyle w:val="Normal"/>
        <w:autoSpaceDE w:val="false"/>
        <w:ind w:firstLine="5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реализация принципов единства культурного и образовательного просранства демократического государственно-общественного управления общеобразовательным учреждением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информирование общественности о программе развития общеобразовательного учреждения, поступлении и расходовании материальных и финансовых средств, а также о результатах уставной деятельн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государственных услуг в электронном виде;</w:t>
      </w:r>
    </w:p>
    <w:p>
      <w:pPr>
        <w:pStyle w:val="Normal"/>
        <w:autoSpaceDE w:val="false"/>
        <w:ind w:firstLine="395"/>
        <w:jc w:val="both"/>
        <w:rPr/>
      </w:pPr>
      <w:r>
        <w:rPr>
          <w:sz w:val="28"/>
          <w:szCs w:val="28"/>
          <w:lang w:val="en-US" w:eastAsia="en-US"/>
        </w:rPr>
        <w:t>- формирование целостного позитивного имиджа общеобразовательного учреждения;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уществление обмена педагогическим опытом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имулирование творческой активности педагогов и обучающихся.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сайта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  <w:lang w:val="en-US" w:eastAsia="en-US"/>
        </w:rPr>
        <w:t xml:space="preserve">3.1. На сайте </w:t>
      </w:r>
      <w:r>
        <w:rPr>
          <w:b/>
          <w:sz w:val="28"/>
          <w:szCs w:val="28"/>
          <w:lang w:val="en-US" w:eastAsia="en-US"/>
        </w:rPr>
        <w:t>в обязательном порядке</w:t>
      </w:r>
      <w:r>
        <w:rPr>
          <w:sz w:val="28"/>
          <w:szCs w:val="28"/>
          <w:lang w:val="en-US"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>3.1.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свед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ное наименование учреждения, тип и вид учреждения, его реквизи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рганизационно-правовая форма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Юридический адрес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Фамилия, имя, отчество руководителя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Контактная информация для связи с общеобразовательным учреждением (телефоны, факс, адрес электронной почты, адрес сайта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рафик приема граждан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стория общеобразовательного учреждения, традиции, достиж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б органах самоуправления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жим работы (расписание занятий на учебный год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реализуемых программах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 направлениях деятельности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б администрации и педагогическом коллектив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классов и обучающихся (по ступеням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групп и обучающихся в группах дополнительного образова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достижениях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формация об объектах инфраструктуры: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оловая: тип, число посадочных мест, наличие буфета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библиотека: объем фонда художественной литературы,  объем фонда учебников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портивный зал: количество, площадь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енажерный зал: количество, площадь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тадион: количество, площадь, </w:t>
      </w:r>
    </w:p>
    <w:p>
      <w:pPr>
        <w:pStyle w:val="Normal"/>
        <w:autoSpaceDE w:val="false"/>
        <w:ind w:left="1416" w:hanging="84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наличии самостоятельной бухгалтерии. 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 xml:space="preserve">3.1.2. </w:t>
      </w:r>
      <w:r>
        <w:rPr>
          <w:b/>
          <w:sz w:val="28"/>
          <w:szCs w:val="28"/>
          <w:lang w:val="en-US" w:eastAsia="en-US"/>
        </w:rPr>
        <w:t>Документы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Лицензия с приложением (изображение)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идетельство о государственной аккредитации (изображение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ста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ожение об органах самоуправления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перевода и отчисления обучающихс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ксты иных значимых для общественности локальных нормативно-правовых акто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грамма развития 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Отчетные аналитические материалы о деятельности общеобразовательного учреждения (в т.ч. публичный отчет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ой план рабо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й план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разовательные программ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чие программы учебных курсов, предметов, дисциплин (модулей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ые календарные учебные графики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3. </w:t>
      </w:r>
      <w:r>
        <w:rPr>
          <w:b/>
          <w:sz w:val="28"/>
          <w:szCs w:val="28"/>
          <w:lang w:val="en-US" w:eastAsia="en-US"/>
        </w:rPr>
        <w:t xml:space="preserve">Информация для поступающих в общеобразовательное учреждени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список необходимых документов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Дни открытых дверей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 4. </w:t>
      </w:r>
      <w:r>
        <w:rPr>
          <w:b/>
          <w:sz w:val="28"/>
          <w:szCs w:val="28"/>
          <w:lang w:val="en-US" w:eastAsia="en-US"/>
        </w:rPr>
        <w:t>Государственная (итоговая) аттест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ind w:left="568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Результаты государственной (итоговой) аттестации обучающихс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 В на сайте общеобразовательного учреждения может быть размещена информаци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1. Новости, объявл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2. Внеурочная и досуговая деятельность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астие образовательного учреждения в проектах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ополнительные занятия, кружки, секции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узей образовательного учрежд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3. Педагогическая мастерска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тодические разработки педагог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е материал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матические обзоры образовательных ресурс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4. Инновации, проек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5. Творчество обучающихс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учно-исследовательские и реферативные работы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ворческие рабо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6. Фотоальбо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7. Информации о выпускниках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8. Гостевая книга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9. Фору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10. Другая информация об уставной деятельности образовательного учреждения</w:t>
      </w:r>
    </w:p>
    <w:p>
      <w:pPr>
        <w:pStyle w:val="Normal"/>
        <w:autoSpaceDE w:val="false"/>
        <w:ind w:firstLine="12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Организация разработкии функционирования сай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 В состав рабочей группы разработчиков сайта могут входи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местители руководителя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итель  информатики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ициативные педагоги, родители и обучающиес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 Из числа членов рабочей группы разработчиков сайта назначаются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1. Администратор сайта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ординирует деятельность рабочей групп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нтролирует и корректирует работу редактора сайта и Web-мастера, Web-администратор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ладает правом «вето» на публикацию любой информации на сайт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2. Редактор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дактирует информационные материал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анкционирует размещение информационных материалов на сайт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здает сеть корреспондентов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формляет ответы на сообщения в гостевой книг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3. Корреспондент сайта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бирает информацию для размещения на сайте; </w:t>
      </w:r>
    </w:p>
    <w:p>
      <w:pPr>
        <w:pStyle w:val="Normal"/>
        <w:autoSpaceDE w:val="false"/>
        <w:ind w:left="1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формляет статьи и другие информационные материалы для сайт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3.4. Web-мастер: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разработку дизайна сайта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создание Web-страниц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оевременно размещает информацию на сайт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5. Web-администрато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7. Текущие изменения структуры сайта осуществляется Администратop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рава и обязанности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1. Разработчики сайта имеют право: 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прашивать информацию, необходимую для размещения на сайте, у администрации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Разработчики сайта обязаны: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тавлять отчет о проделанной работе.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Ответственность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1. Ответственность за текущее сопровождение сайта возлагается </w:t>
        <w:br/>
        <w:t xml:space="preserve">на  Администратора сайта;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t>6.2. Ответственность за достоверность информации возлагается</w:t>
        <w:br/>
        <w:t xml:space="preserve">на руководителя учреждения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Wingdings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11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6:00Z</dcterms:created>
  <dc:creator>Директор</dc:creator>
  <dc:description/>
  <cp:keywords/>
  <dc:language>en-US</dc:language>
  <cp:lastModifiedBy>Джамал</cp:lastModifiedBy>
  <dcterms:modified xsi:type="dcterms:W3CDTF">2021-10-31T23:12:00Z</dcterms:modified>
  <cp:revision>5</cp:revision>
  <dc:subject/>
  <dc:title/>
</cp:coreProperties>
</file>