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  <w:szCs w:val="22"/>
        </w:rPr>
        <w:t>«Средняя общеобразовательная школа №8» г. Избербаш</w:t>
      </w:r>
    </w:p>
    <w:p>
      <w:pPr>
        <w:pStyle w:val="Normal"/>
        <w:ind w:left="504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04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04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</w:t>
        <w:tab/>
        <w:t>И.О. Эльмирз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 ОБ УЧЕБНОМ КАБИНЕТ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   Учебный кабинет - это учебно-воспитательное подразделение средней общеобразовательной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  Занятия в кабинете должны служи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и мыслительной деятельности учащих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навыков использования справочных материалов, навыков     анализа и систематизации изученного материал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прочных знаний по предмету, их практическому         примен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у учащихся способностей к самоконтролю, самооценке и самоанализ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ю высокоорганизованной лич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ОСНОВНЫЕ ТРЕБОВАНИЯ К УЧЕБНОМУ КАБИНЕТУ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  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 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   Обеспеченность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 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довый материал учебного кабинета должен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 xml:space="preserve">рекомендации для учащихся по проектированию их учебной деятельности (подготовка к тестированию, экзаменам, практикумам и др.)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техники безопасности работы и поведения в кабинете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, используемые в учебном процесс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8.   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ТРЕБОВАНИЯ К ДОКУМЕНТАЦИИ КАБИН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учебного кабин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ная ведомость на имеющееся оборудова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занятости кабин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работы кабинета  на учебный год и перспективу (утверждается директором школ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ЦЕНКА ДЕЯТЕЛЬНОСТИ КАБИН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Выполняется на основании «Положения о смотре кабинета» два раза в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0:00Z</dcterms:created>
  <dc:creator>Malygina</dc:creator>
  <dc:description/>
  <cp:keywords/>
  <dc:language>en-US</dc:language>
  <cp:lastModifiedBy>Джамал</cp:lastModifiedBy>
  <cp:lastPrinted>2007-08-11T17:21:00Z</cp:lastPrinted>
  <dcterms:modified xsi:type="dcterms:W3CDTF">2021-10-31T23:14:00Z</dcterms:modified>
  <cp:revision>5</cp:revision>
  <dc:subject/>
  <dc:title/>
</cp:coreProperties>
</file>