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И.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ченическом самоуправлении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ее Положение разработано в соответствии с Законом РФ “Об образовании”, Уставом МКОУ СОШ №10.</w:t>
      </w:r>
    </w:p>
    <w:p>
      <w:pPr>
        <w:pStyle w:val="Normal"/>
        <w:autoSpaceDE w:val="false"/>
        <w:jc w:val="both"/>
        <w:rPr/>
      </w:pPr>
      <w:r>
        <w:rPr/>
        <w:t xml:space="preserve">1.1. Ученическое самоуправление – это самостоятельная деятельность учащихся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autoSpaceDE w:val="false"/>
        <w:jc w:val="both"/>
        <w:rPr/>
      </w:pPr>
      <w:r>
        <w:rPr/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Учащиеся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Администрация МКОУ СОШ №10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и проведение культурно-массовых, спортивных, коллективных творческих дел и других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держанию и сохранению в надлежащем порядке помещения, имущества и территории МКОУ СОШ №10</w:t>
      </w:r>
    </w:p>
    <w:p>
      <w:pPr>
        <w:pStyle w:val="Normal"/>
        <w:autoSpaceDE w:val="false"/>
        <w:jc w:val="both"/>
        <w:rPr/>
      </w:pPr>
      <w:r>
        <w:rPr/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 шко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ы ученическ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К органам ученического самоуправления относится </w:t>
      </w:r>
      <w:r>
        <w:rPr>
          <w:b/>
        </w:rPr>
        <w:t>Совет учащихс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Совет учащихся является выборным органом самоуправления МКОУ СОШ №10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5 по 11 класс). Член Совета учащихся выражает волю учащихся своего класса и может быть отозван одноклассниками до окончания срока полномочий.</w:t>
      </w:r>
    </w:p>
    <w:p>
      <w:pPr>
        <w:pStyle w:val="Normal"/>
        <w:autoSpaceDE w:val="false"/>
        <w:jc w:val="both"/>
        <w:rPr/>
      </w:pPr>
      <w:r>
        <w:rPr/>
        <w:t>Утверждение членов Совета учащихся проходит на общешкольной ученической конфер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2</w:t>
      </w:r>
      <w:r>
        <w:rPr>
          <w:b/>
        </w:rPr>
        <w:t>.</w:t>
      </w:r>
      <w:r>
        <w:rPr/>
        <w:t xml:space="preserve"> Руководителем Совета учащихся является председатель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 его имени. Председатель Совета учащихся является высшим лицом ученического самоуправления в школ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  <w:t>2.3. Выборы председателя Совета учащихся.</w:t>
      </w:r>
    </w:p>
    <w:p>
      <w:pPr>
        <w:pStyle w:val="Style14"/>
        <w:spacing w:before="0" w:after="0"/>
        <w:jc w:val="both"/>
        <w:rPr/>
      </w:pPr>
      <w:r>
        <w:rPr/>
        <w:t>Председатель Совета учащихся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Cs/>
        </w:rPr>
        <w:t xml:space="preserve">2.4. Председатель Совета учащихся </w:t>
      </w:r>
      <w:r>
        <w:rPr/>
        <w:t>ежегодно отчитывается на конференции о своей деятельности по итогам учебного г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5. На заседании Совета учащихся избирается заместитель председателя, который в период отсутствия председателя выполняет его фу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6.</w:t>
      </w:r>
      <w:r>
        <w:rPr>
          <w:bCs/>
        </w:rPr>
        <w:t xml:space="preserve"> Задачи Совета учащих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,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и развитие инициативы обучающихся в жизни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ализация и защита прав,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взаимодействия с органами самоуправления по вопросам организации массовых воспитатель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В ведении Совета учащихся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решения о времени и повестке ученической конфер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ение заданий классам при проведении общешкольных ключевых и коллективных творческих дел с учетом мнения их предста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Совет учащихся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одить ученические собр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осить свои предложения по вопросам внутришкольной жизни на обсуждение администрации школы, педагогического совета, советов класс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ть участие в совместной работе с общественными организациями и культурно-</w:t>
        <w:softHyphen/>
        <w:t>просветительскими учреждениями, а также заниматься другой деятельностью, которая не противоречит данному Положению и Уставу МКОУ СОШ №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В Совет учащихся кооптируется заместитель директора по воспитательной работе и вожатый для оказания педагогической помощи в его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10.  На основе представительств от классов организуется совет активистов, в состав которого входят 5 комитетов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учебно-познавательный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дисциплины и порядка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ресс-центр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здоровья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досуга и развлечени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каждый комитет входит 2 – 3 человека из числа Совета уча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1. Не реже   двух раз в течение одного учебного года проводится </w:t>
      </w:r>
      <w:r>
        <w:rPr>
          <w:b/>
        </w:rPr>
        <w:t>ученическая конференция</w:t>
      </w:r>
      <w:r>
        <w:rPr/>
        <w:t xml:space="preserve">, которая является высшим органом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Ученическая конференция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сматривает основные направления деятельности Совета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слушивает отчёт и информацию, оценивает результаты деятельности Совета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вует в планировании и организации внеурочной деятельности учащих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я конференции являются правомочными, если на ней присутствовало не менее 2/3 учеников второй и третьей ступени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2. Ученическое самоуправление в классе осуществляется посредством </w:t>
      </w:r>
      <w:r>
        <w:rPr>
          <w:b/>
        </w:rPr>
        <w:t>классного собрания.</w:t>
      </w:r>
    </w:p>
    <w:p>
      <w:pPr>
        <w:pStyle w:val="Normal"/>
        <w:autoSpaceDE w:val="false"/>
        <w:jc w:val="both"/>
        <w:rPr/>
      </w:pPr>
      <w:r>
        <w:rPr/>
        <w:t xml:space="preserve">Классное собрани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суждает любые вопросы жизни класса, принимает по ним необходимые реш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збирает </w:t>
      </w:r>
      <w:r>
        <w:rPr>
          <w:b/>
        </w:rPr>
        <w:t>совет класса</w:t>
      </w:r>
      <w:r>
        <w:rPr/>
        <w:t>, заслушивает отчёты о его работе.</w:t>
      </w:r>
    </w:p>
    <w:p>
      <w:pPr>
        <w:pStyle w:val="Normal"/>
        <w:autoSpaceDE w:val="false"/>
        <w:jc w:val="both"/>
        <w:rPr/>
      </w:pPr>
      <w:r>
        <w:rPr/>
        <w:t>Совет класс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ыполнение решений классных собраний и Совета уча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дежурство и самообслуживание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дисциплину и порядок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заимопомощь в учёбе уча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товит и проводит классные собрания, культпоходы в театр, музей, кино, экскурсии, другие классные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Делопроизводство органов ученического самоу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Заседания Совета учащихся, конференций, классных собраний    протоколируются.</w:t>
      </w:r>
    </w:p>
    <w:p>
      <w:pPr>
        <w:pStyle w:val="Normal"/>
        <w:autoSpaceDE w:val="false"/>
        <w:jc w:val="both"/>
        <w:rPr/>
      </w:pPr>
      <w:r>
        <w:rPr/>
        <w:t>3.2. План работы Совета учащихся разрабатывается на весь учебный год исходя из плана воспитательной работы и предложений членов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pStyle w:val="Heading3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Директор</dc:creator>
  <dc:description/>
  <cp:keywords/>
  <dc:language>en-US</dc:language>
  <cp:lastModifiedBy>Джамал</cp:lastModifiedBy>
  <cp:lastPrinted>2010-01-07T15:47:00Z</cp:lastPrinted>
  <dcterms:modified xsi:type="dcterms:W3CDTF">2021-10-31T23:16:00Z</dcterms:modified>
  <cp:revision>5</cp:revision>
  <dc:subject/>
  <dc:title/>
</cp:coreProperties>
</file>