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20"/>
        <w:rPr>
          <w:b/>
          <w:b/>
        </w:rPr>
      </w:pPr>
      <w:r>
        <w:rPr>
          <w:b/>
        </w:rPr>
        <w:t xml:space="preserve">РАСМОТРЕНО НА ЗАСЕДАНИИ                                </w:t>
      </w:r>
    </w:p>
    <w:p>
      <w:pPr>
        <w:pStyle w:val="22"/>
        <w:shd w:fill="auto" w:val="clear"/>
        <w:spacing w:lineRule="exact" w:line="220"/>
        <w:rPr>
          <w:b/>
          <w:b/>
        </w:rPr>
      </w:pPr>
      <w:r>
        <w:rPr>
          <w:b/>
        </w:rPr>
        <w:t>ПЕДАГОГИЧЕСКОГО СОВЕТА</w:t>
      </w:r>
    </w:p>
    <w:p>
      <w:pPr>
        <w:pStyle w:val="22"/>
        <w:shd w:fill="auto" w:val="clear"/>
        <w:spacing w:lineRule="exact" w:line="220"/>
        <w:rPr>
          <w:b/>
          <w:b/>
        </w:rPr>
      </w:pPr>
      <w:r>
        <w:rPr>
          <w:b/>
        </w:rPr>
        <w:t>ПРОТОКОЛ № 1</w:t>
      </w:r>
    </w:p>
    <w:p>
      <w:pPr>
        <w:pStyle w:val="22"/>
        <w:shd w:fill="auto" w:val="clear"/>
        <w:spacing w:lineRule="exact" w:line="220"/>
        <w:rPr/>
      </w:pPr>
      <w:r>
        <w:rPr>
          <w:b/>
        </w:rPr>
        <w:t>ОТ  31.08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spacing w:lineRule="exact" w:line="274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УТВЕРЖДАЮ: ДИРЕКТОР </w:t>
      </w:r>
    </w:p>
    <w:p>
      <w:pPr>
        <w:pStyle w:val="22"/>
        <w:shd w:fill="auto" w:val="clear"/>
        <w:spacing w:lineRule="exact" w:line="274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КОУ «СОШ №8» г. Избербаш</w:t>
      </w:r>
    </w:p>
    <w:p>
      <w:pPr>
        <w:pStyle w:val="22"/>
        <w:shd w:fill="auto" w:val="clear"/>
        <w:spacing w:lineRule="exact" w:line="274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И.О. ЭЛЬМИРЗАЕВА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заместителя директор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учебно-воспитательной работ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гомедовой Аминат Камиловн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72"/>
        </w:rPr>
        <w:t>2021-2022 учебный год</w:t>
      </w:r>
      <w:r>
        <w:rPr>
          <w:b/>
          <w:sz w:val="52"/>
          <w:szCs w:val="72"/>
        </w:rPr>
        <w:t xml:space="preserve"> </w:t>
      </w:r>
    </w:p>
    <w:p>
      <w:pPr>
        <w:pStyle w:val="Normal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20" w:before="0" w:after="245"/>
        <w:ind w:left="460" w:hanging="0"/>
        <w:rPr/>
      </w:pPr>
      <w:bookmarkStart w:id="0" w:name="bookmark1"/>
      <w:r>
        <w:rPr/>
        <w:t>Задачи на 2021-2022 учебный год</w:t>
      </w:r>
      <w:bookmarkEnd w:id="0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auto" w:line="240" w:before="0" w:after="0"/>
        <w:rPr/>
      </w:pPr>
      <w:bookmarkStart w:id="1" w:name="bookmark2"/>
      <w:r>
        <w:rPr/>
        <w:t>Повысить уровень образования за счет обеспечения качественного образования в соответствии с требованиями ФГОС:</w:t>
      </w:r>
      <w:bookmarkEnd w:id="1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создать условия для повышения качества образ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совершенствовать механизмы повышения мотивации обучающихся к учебной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формировать у обучающихся ключевые компетенции в процессе овладения универсальными учебными действия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совершенствовать межпредметные связи между системой основного и дополнительного образ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совершенствовать внутришкольную систему оценки качества образования, сопоставляя реально достигаемые образовательные результаты с требованиями ФГОС, социальным и личностным ожиданиям потребителей образовательных услуг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/>
        <w:jc w:val="both"/>
        <w:rPr/>
      </w:pPr>
      <w:r>
        <w:rPr/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повысить эффективность контроля качества образования; - продолжить работу над созданием безопасного образовательного простран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auto" w:line="240" w:before="0" w:after="0"/>
        <w:rPr/>
      </w:pPr>
      <w:bookmarkStart w:id="2" w:name="bookmark3"/>
      <w:r>
        <w:rPr/>
        <w:t>Совершенствовать воспитательную систему школы:</w:t>
      </w:r>
      <w:bookmarkEnd w:id="2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способствовать сплочению классных коллективов через повышение мотивации обучающихся к совместному участию в общешкольных внеклассных мероприятиях, экскурсионной программах, проектной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повысить уровень общешкольных мероприятий и конкурсов, улучшить качество проводимых тематических классных часов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расширить формы взаимодействия с родителя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продолжить работу по профилактике девиантных форм поведения и вредных привычек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auto" w:line="240" w:before="0" w:after="0"/>
        <w:rPr/>
      </w:pPr>
      <w:bookmarkStart w:id="3" w:name="bookmark4"/>
      <w:r>
        <w:rPr/>
        <w:t>Совершенствование системы дополнительного образования:</w:t>
      </w:r>
      <w:bookmarkEnd w:id="3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создать благоприятные условия для выявления, развития и поддержки одаренных детей, детей с особыми образовательными потребностями в различных областях интеллектуальной и творческой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повысить эффективность работы по развитию творческих способностей, интеллектуально-нравственных качеств обучающих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создать условия для самореализации, самообразования для профориентации обучающих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auto" w:line="240"/>
        <w:jc w:val="both"/>
        <w:rPr/>
      </w:pPr>
      <w:r>
        <w:rPr/>
        <w:t>расширить освоение и использование разных форм организации обучения (экскурсии, практикумы, образовательные события, исследова</w:t>
        <w:softHyphen/>
        <w:t>тельские работы.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auto" w:line="240" w:before="0" w:after="0"/>
        <w:rPr/>
      </w:pPr>
      <w:bookmarkStart w:id="4" w:name="bookmark5"/>
      <w:r>
        <w:rPr/>
        <w:t>Повысить профессиональные компетентности через:</w:t>
      </w:r>
      <w:bookmarkEnd w:id="4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развитие системы повышения квалификации учител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развитие системы самообразования, портфолио результатов их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auto" w:line="240"/>
        <w:jc w:val="both"/>
        <w:rPr/>
      </w:pPr>
      <w:r>
        <w:rPr/>
        <w:t>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auto" w:line="240" w:before="0" w:after="0"/>
        <w:rPr/>
      </w:pPr>
      <w:bookmarkStart w:id="5" w:name="bookmark6"/>
      <w:r>
        <w:rPr/>
        <w:t>Совершенствовать открытую информационную образовательную среду школы за счет:</w:t>
      </w:r>
      <w:bookmarkEnd w:id="5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/>
        <w:t>модернизации материально-технического обеспечения образовательного процесс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/>
        <w:jc w:val="both"/>
        <w:rPr/>
      </w:pPr>
      <w:r>
        <w:rPr/>
        <w:t>организации постоянно действующих консультаций и семинаров по вопросам, связанным с использованием ИК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/>
        <w:jc w:val="both"/>
        <w:rPr/>
      </w:pPr>
      <w:r>
        <w:rPr/>
        <w:t>продолжить работу над использованием современных моделей информирования родительского сообщества о состоянии качества образо</w:t>
        <w:softHyphen/>
        <w:t>вательной и материально- хозяйственной деятельности образовательной организации;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540"/>
        <w:gridCol w:w="1712"/>
        <w:gridCol w:w="960"/>
        <w:gridCol w:w="2645"/>
        <w:gridCol w:w="1773"/>
        <w:gridCol w:w="2191"/>
      </w:tblGrid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контроля, подведение итогов</w:t>
            </w:r>
          </w:p>
        </w:tc>
      </w:tr>
      <w:tr>
        <w:trPr>
          <w:trHeight w:val="7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кадр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10 класс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корректировка нагрузки на новый учебный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5-11 клас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ая сверка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новому учебному году учебных кабинет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, уч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чебных кабинетов. Проверка паспортов учебных кабинет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(безопасност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м. директора по УВР (безопасность)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чных дел обучающих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при оформл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личных 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ШМО учителей естественно-математического и гуманитарного цикл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ШМО на  уч.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. ШМ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. ШМ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ШМО на  учебный год</w:t>
            </w:r>
          </w:p>
        </w:tc>
      </w:tr>
      <w:tr>
        <w:trPr>
          <w:trHeight w:val="1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уч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бор темы самообразования на уч. го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работы учителей по самообразованию за 2020-2021 уч.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. ШМ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амоанализ учителей</w:t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контроля, подведение итогов</w:t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сведений и составление ОШ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оличественный состав обучащихся школ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щиеся 1-11 клас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окумент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 Управление образования.</w:t>
            </w:r>
          </w:p>
        </w:tc>
      </w:tr>
      <w:tr>
        <w:trPr>
          <w:trHeight w:val="8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48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ификация педагогических кадров. 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19" w:hanging="0"/>
              <w:rPr/>
            </w:pPr>
            <w:r>
              <w:rPr/>
              <w:t>Распределение учебных часов в соответствии с нормативными документами. Ознакомление учителей с учебной нагрузкой и функциональными обязанностя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 по тарифик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, анализ и корректировка документ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заместитель директора по УВ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тарификации, приказ</w:t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ность обучающихся учебниками и учебными пособия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уровня обеспеченности учащихся учебниками и учебными пособия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ый фонд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ый, фронт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библиотечного фонда, собеседование с педагогом-библиотекарем, классными руков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заместитель директора по УВР, библиотек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, совещание при директоре.</w:t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ШМО с рабочими программами по учебным предметам и внеурочн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 ШМО, рабочи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документации, реценз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о трудоустройстве обучающихся  9,11 кл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рудоустройства выпускников 9,11 класс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занятости выпускников школ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кл. руководители 9-х, 11 кл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отчет в Управление образования</w:t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занят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расписания занятий требованиям СанП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писание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атиче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ализ документ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списание занятий, утверждённое директором школы</w:t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журна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заполнение журнала: темы уроков, домашнее задание, оцен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  5-11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школьников на дом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образовательного процесса школьников с ограниченными возможностями на дому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школьников с ограниченными возможностями на дом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одителями, учител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учебный 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пка индивидуального обу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вновь принятых детей в школе, в том числе первоклассников</w:t>
            </w:r>
          </w:p>
          <w:p>
            <w:pPr>
              <w:pStyle w:val="Normal"/>
              <w:rPr/>
            </w:pPr>
            <w:r>
              <w:rPr/>
              <w:t>(сентябрь-октябрь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леживание адаптации вновь принятых детей в детских коллектив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овь принятые обучающиеся, работа кл. руководителей по их успешной соци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посещение уроков, собеседование с обучающимися, учителями,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.дир. по УВР,</w:t>
            </w:r>
          </w:p>
          <w:p>
            <w:pPr>
              <w:pStyle w:val="Normal"/>
              <w:rPr/>
            </w:pPr>
            <w:r>
              <w:rPr/>
              <w:t>рекомендации учителям, родителям</w:t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техники чтения на начало учебного года во 2-4 класса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уровня техники чт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чтения учащихся 2-4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личных дел обучающихся 1-4 классов</w:t>
            </w:r>
          </w:p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е дела 1-4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57"/>
        <w:gridCol w:w="1892"/>
        <w:gridCol w:w="1990"/>
        <w:gridCol w:w="1915"/>
        <w:gridCol w:w="1668"/>
        <w:gridCol w:w="2126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 контро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ого журнала, журнала индивидуального обучения, факультатив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заполнение журнала: темы уроков, домашнее задание, оцен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  5-11 классов, журнал индивидуального обучения, факультатив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Ж, журнал индивидуального обучения, факультатив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для контрольных работ по русскому языку и математике в  5--8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ОР, объективность выставления отмето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, учителя-предметники, рук.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аптация 5-классников; преемственность между 1 и 2 ступенью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по преемственности; соответствие требованиям к проведению уроков в 5 классах по ФГОС ОО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учителей-предметник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учающихся 9-х,  11 классов к ОГЭ, ЕГЭ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учителей-предметников и классных руководителей с обучащимися по определению экзаменов по выбору, оформление уголков по подготовке к экзамен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 и кл. руководителей с обучающимися 9-х, 11 клас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едварительного выбора обучающихся; собеседова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; кл.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таблица выбора предметов для сдачи ГИА,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 в кабинетах по ОГЭ и ЕГЭ, стенды по ОГЭ и ЕГЭ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школьниками, имеющими высокую мотивацию к учебно-познавательной деятель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школьных предметных олимпиад; формирование школьных команд по предметам для участия в олимпиадах на муниципальном уровн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та по подготовке обучаю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 классов к районным олимпиад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атический, организацио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лимпиад школьного тур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; руководители МО; кл.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лимпиад школьного тура по предметам, списки школьных команд для участия в олимпиадах по предметам на муниципальном уровне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преподавания английского языка в 5, 8 класс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учающихся к мониторингу качества подготовки по иностранному язык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 5, 8 кл., учителя английского язы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преподавания английского язы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, обсуждение на ШМО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школьн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ведения школьного этапа Всероссийской олимпиады школь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и документы школьного этапа олимпиа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кументации, собеседование, наблю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ответственные за работу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дивидуальной работы по ликвидации пробелов в знаниях обучающих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ведения занятий со слабоуспевающими школьник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 проведения индивидуальных консульт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кументации, собеседование, наблю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693"/>
        <w:gridCol w:w="2410"/>
        <w:gridCol w:w="1275"/>
        <w:gridCol w:w="1701"/>
        <w:gridCol w:w="2127"/>
        <w:gridCol w:w="1984"/>
      </w:tblGrid>
      <w:tr>
        <w:trPr>
          <w:trHeight w:val="10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О Я Б Р 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с детьми группы «риска». Всеоб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кл. руководителей, их связь с родителями по вопросу успеваемост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етьми группы «риска», посещаемость занятий обучающими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; собесед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педагог-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; совещание при зам директоре по УВР.</w:t>
            </w:r>
          </w:p>
        </w:tc>
      </w:tr>
      <w:tr>
        <w:trPr>
          <w:trHeight w:val="15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иками, имеющими высокую мотивацию к учебно-познава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олимпиадах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7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; руководители МО;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бота по ликвидации пробелов в знаниях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по ликвидации пробелов в зн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 (посещение урок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индивидуальной работы учителя на уроке. Использование новых педагог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. Проведение физминуток в 5-6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я на уроке с учащимися, требующими индивиду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а. Выполнение функции здоровьесбере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2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ого журнала, журнала индивидуального обучения, факульта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заполнение журнала: темы уроков, домашнее задание,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  5-11 классов, журнал индивидуального обучения, факульта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Ж, журнал индивидуального обучения, факульта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неуро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ю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направлений внеуро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соответстви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по внеуроч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у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их работ в 9,11 классах по математике и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учающихся 9,11 классов к ОГЭ,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9,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 через систему Стат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ы  работ</w:t>
            </w:r>
          </w:p>
        </w:tc>
      </w:tr>
      <w:tr>
        <w:trPr>
          <w:trHeight w:val="9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учебн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уровня обученности обучающихся по предметам, по клас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кончания 1 триместра в 5-9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; отчетов кл.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учающихся 11 класса к написанию соч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основных затруднений обучающихся при написании итогового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. Председатель Ш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предм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 на  заседание М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2410"/>
        <w:gridCol w:w="1298"/>
        <w:gridCol w:w="1820"/>
        <w:gridCol w:w="1957"/>
        <w:gridCol w:w="2012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 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контроля, подведение итогов</w:t>
            </w:r>
          </w:p>
        </w:tc>
      </w:tr>
      <w:tr>
        <w:trPr>
          <w:trHeight w:val="12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Е К А Б Р 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для контрольных работ по русскому языку и математике в  9—11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ОР, объективность выставления от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, учителя-предметники, рук. ШМ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занятий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посещаемостью занятий обучающимися, склонными к пропускам уро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5-11 класс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; собеседова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; кл. руководител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оц. педагога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готовки учащихся к ЕГЭ. Выполнение обя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минимума содержания образования по русскому языку и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состояния преподавания, анализ успеваемости и качества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бученности обучающихся  10-11 классов; 9-х класс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е и тренировочные работ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; учителя-предметни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ы работ, справка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учебных предметов в 5,6-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состояния преподавания учебных предметов, обученность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работающие в 5,6 классах; обучающиеся 5,6 класс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; наблюдение; собеседование с учител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; кл. рук.; учителя-предметни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; совещание при директоре.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рганизации внеурочной деятельности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емость, качество проведения занятий, выполнение режимных моментов, индивидуальный под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ы, планирование занятий внеуроч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кументации, посещение занятий, собесед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.директора по УВР, справка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а, журнала индивидуального обучения, 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  5-11 классов, журнал индивидуального обучения, факультатив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Ж, журнал индивидуального обучения, факультатив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693"/>
        <w:gridCol w:w="2410"/>
        <w:gridCol w:w="1275"/>
        <w:gridCol w:w="1701"/>
        <w:gridCol w:w="2127"/>
        <w:gridCol w:w="2221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 л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Н В А Р 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тстающими обучающими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 с учите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учителя, кл. рук., зам. директора по УВ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 директоре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ителей - предметников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по географии, физике, биологии, химии в 5-9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.р, л.р, к.р. Объективность выставления от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7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ТП учителей образовательным програм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полнение программных требований соответствия используемых программ учебников норматив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требования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ка КТП учителей на новый учебный год; программно-методическое обеспечение учебных предм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роверка документации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; совещание при зам. директоре по УВР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своения учащимися  программного материала по истории и обществозн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лубины усвоения вопросов по основным 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обучающихся 9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справка</w:t>
            </w:r>
          </w:p>
        </w:tc>
      </w:tr>
      <w:tr>
        <w:trPr>
          <w:trHeight w:val="1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ого журнала, журнала индивидуального обучения, факульта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заполнение классного журнала: темы уроков, домашнее задание,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  5-11 классов, журнал индивидуального обучения, факульта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Ж, журнал индивидуального обучения, факульта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КТ в учебном 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атека учителя, дидактически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, работа с матери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авка, обсуждение выводов на заседаниях ШМО </w:t>
            </w:r>
          </w:p>
        </w:tc>
      </w:tr>
      <w:tr>
        <w:trPr>
          <w:trHeight w:val="9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едметов духовно-нравственного развития в школе</w:t>
            </w:r>
          </w:p>
          <w:p>
            <w:pPr>
              <w:pStyle w:val="Normal"/>
              <w:rPr/>
            </w:pPr>
            <w:r>
              <w:rPr/>
              <w:t>(ОРКС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преподавания предметов духовно-нравственной направ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я, планирование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кументации, посещение занятий, собесе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9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отовности выпускников 9, 11 классов к ГИА. Контроль за формированием РИС. Родительские собрания по во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проведения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езультатов К/Р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, анализ оформления РИС. Информированность родителей в вопросах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9, 11 классов, род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лений обучающихся 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ШМО, выверка РИС, протоколы родительских собраний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 л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контроля, подведение итогов</w:t>
            </w:r>
          </w:p>
        </w:tc>
      </w:tr>
      <w:tr>
        <w:trPr>
          <w:trHeight w:val="1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Е В Р А Л 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. рук. по обеспечению посещаемости уро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е записки и справки по пропус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учебных предметов в 11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учебных предметов; обученности учащихся 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аботающие в 11 классе; учащиеся 11 кл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; наблюдение; анке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-предметники, кл. ру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.</w:t>
            </w:r>
          </w:p>
        </w:tc>
      </w:tr>
      <w:tr>
        <w:trPr>
          <w:trHeight w:val="1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графика проведения контрольных работ в 5-11 класс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раф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фика проведения контрольных работ.</w:t>
            </w:r>
          </w:p>
        </w:tc>
      </w:tr>
      <w:tr>
        <w:trPr>
          <w:trHeight w:val="1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ого журнала, журнала индивидуального обучения, факульта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заполнение журнала: темы уроков, домашнее задание,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  5-11 классов, журнал индивидуального обучения, факульта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Ж, журнал индивидуального обучения, факульта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бных ЕГЭ по предметам  учащихся 11 класса на базе МФЮ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дготовки учащихся 11 класса к итоговой аттес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дготовки к ГИА обучающихся 11 кл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е экза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1 класса, зам. директора по УВР, кл. ру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заменов,справка; совещание при зам. директоре по УВР.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учебн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обученности учащихся по предметам, по клас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кончания 2 триместра (5-9 класс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; отчетов кл.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осещаемости занятий учащимися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 о посещаемост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кументов, наблюдение, собесе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кл. руководители, социальный педаго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693"/>
        <w:gridCol w:w="2410"/>
        <w:gridCol w:w="1275"/>
        <w:gridCol w:w="1985"/>
        <w:gridCol w:w="1938"/>
        <w:gridCol w:w="217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 контро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 л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А Р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ам выпускников 9-х,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с учащимися выпускных классов по подготовке к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, 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ителей–предметников по плану, предста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ному в нач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ителей, анализ работы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подгот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 уч-ся к ГИА, ЕГЭ. Выполнение обязательного миниму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рж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результативности обучения 11 классе, 9-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одготовки обучающихся к ГИА 10-11 классов; 9-х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их и трен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чных работ  систем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; учителя-предметник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; совещание при зам. директоре по УВР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тстающими обучающими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 с учителя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учителя, кл. рук., зам. директора по УВ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 директоре по УВР.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Ж  5-11 классов, журнал индивидуального обучения, факульта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Ж, журнал индивидуального обучения, факультатив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ность обучающихся 9, 11 классов по информатике и ИК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ебной деятельности в 9,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нформатики и И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2268"/>
        <w:gridCol w:w="1276"/>
        <w:gridCol w:w="1985"/>
        <w:gridCol w:w="1984"/>
        <w:gridCol w:w="1843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одготовке обучающихся к сдаче итоговой аттес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. рук., учителей-предметников с обучающимися  по подготовке к итоговой аттестации. Пробные экзамены по русскому языку и математике в 9-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с обучающимися по подготовки к итогов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осещение уроков, собесе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и, учителя, кл. рук., 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.</w:t>
            </w:r>
          </w:p>
        </w:tc>
      </w:tr>
      <w:tr>
        <w:trPr>
          <w:trHeight w:val="1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ого журнала, журнала индивидуального обучения, факульта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заполнение журнала: темы уроков, домашнее задание,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  2-11 классов, журнал индивидуального обучения, факульт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Ж, журнал индивидуального обучения, факульт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ровня сформированности у обучающихся 2-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, 10 класса ЗУН на конец учебн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ровня сформированности ЗУН на конец учебного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ый минимум содержания об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обучения за текущий учебный  год (2-9к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контрольные работы, диагностические работы, админи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тивные к/р и дикт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МО.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ы по комплектованию</w:t>
            </w:r>
          </w:p>
          <w:p>
            <w:pPr>
              <w:pStyle w:val="Normal"/>
              <w:rPr/>
            </w:pPr>
            <w:r>
              <w:rPr/>
              <w:t>1 –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сть проведения предварительного учета будущих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микро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ОУ, учет детей на закрепленной за школой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ы о зачислении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еемственности обучения учителей начальной школы и учителей основ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одержания программы «Пятиклас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4-5 классов, учителя – 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МО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10"/>
        <w:gridCol w:w="2410"/>
        <w:gridCol w:w="1275"/>
        <w:gridCol w:w="1976"/>
        <w:gridCol w:w="1873"/>
        <w:gridCol w:w="196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 контро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 лиц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А 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подготовки учащихся к ОГЭ и ЕГЭ. Выполнение обязательного минимума </w:t>
            </w:r>
            <w:r>
              <w:rPr>
                <w:sz w:val="21"/>
                <w:szCs w:val="21"/>
              </w:rPr>
              <w:t>содержания образования по предметам по выбо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обучающихся 9-х , 11 классов к экза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дготовки обучающихся 11 класса; 9-х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диагностические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; учителя-предметник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; совещание при зам. директоре по УВР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  5-11 классов, журнал индивидуального обучения, факульта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Ж, журнал индивидуального обучения, факультатив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ивность выставления итоговых оценок в ЭЖ; проверка личных дел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ъективности выставления итоговых оценок по предметам;  личных дел на конец учебного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Ж 5-11 классов; личные дела учащихся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ЭЖ , журналов факультативных занятий, журнала инд. обучения, личных де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; совещание при зам. директоре по УВР</w:t>
            </w:r>
          </w:p>
        </w:tc>
      </w:tr>
      <w:tr>
        <w:trPr>
          <w:trHeight w:val="1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учеб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уровня обученности обучающихся по предметам, по классам. Готовность обучающихся 9-х, 11кл. к сдаче экзам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кончания 2 полугодия; учебного го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; отчетов кл. ру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.</w:t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проведения итоговой  аттестации в 2-8, 10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 ЗУН на конец учебного года (обязательный минимум содержания обр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ивность обучения за текущий учебный  год (2-8кл., 10кл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по проведенным проверочным работ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М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МО.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экзаменационных документ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обходимую документацию для проведения государственной итоговой аттестации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документы, инструкции, положения, инф. Письма по проведению гос. Итоговой аттестации в 9- , 11 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документами.</w:t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рабочих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рабочих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99"/>
        <w:gridCol w:w="2155"/>
        <w:gridCol w:w="1914"/>
        <w:gridCol w:w="2021"/>
        <w:gridCol w:w="1886"/>
        <w:gridCol w:w="1914"/>
        <w:gridCol w:w="1683"/>
      </w:tblGrid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Ю Н 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в 9-х, 11 классах ОГЭ ,ЕГЭ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обучения. Анализ уровня обученности учащихся за курс основной и средней шк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выпускных 9-х,11 клас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. рук., уч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ед. совет.</w:t>
            </w:r>
          </w:p>
        </w:tc>
      </w:tr>
      <w:tr>
        <w:trPr>
          <w:trHeight w:val="12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ы, личные дела обучающихся 9-х, 11 клас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ттестатов учащихся, оформление личных дел. Выдача свидетельств ЕГ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ы, личные дела учащихся 9-х,11 классов. Сверка свидетельств ЕГЭ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сверка документов, их правильное оформл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м. директора по УВР, кл. руковод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документах строгой отчетности, справка</w:t>
            </w:r>
          </w:p>
        </w:tc>
      </w:tr>
      <w:tr>
        <w:trPr>
          <w:trHeight w:val="10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10 класс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чащихся для продолжения обучения в школе. Набор в 10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-х класс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ащимися, родителями, кл. руководител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кл. руководител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 Совещание при директоре.</w:t>
            </w:r>
          </w:p>
        </w:tc>
      </w:tr>
      <w:tr>
        <w:trPr>
          <w:trHeight w:val="12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и составление ОШ -3 (по итогам года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оличественный и качественный состав учащихся шк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окумен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 Управление Образования.</w:t>
            </w:r>
          </w:p>
        </w:tc>
      </w:tr>
      <w:tr>
        <w:trPr>
          <w:trHeight w:val="12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бразовательного спроса детей и родителей  по формированию учебного плана на новый уч.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ФГОС внеурочная деятельность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учебного плана на следующий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ы родителей и учащихся, классные ча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я, анализ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педагоги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итогов, планирование на следующий учебный год</w:t>
            </w:r>
          </w:p>
        </w:tc>
      </w:tr>
      <w:tr>
        <w:trPr>
          <w:trHeight w:val="12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частия обучающихся в конкурсах, олимпиадах различного уровн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остижений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едагогического коллекти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четной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rPr/>
            </w:pPr>
            <w:r>
              <w:rPr/>
              <w:t>Подготовка анализа работы школы в 2021-2022 учебном году и плана работы на 2022-2023 учебный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Подготовка анализа работы школы и плана работы на 2021-2022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е анализа работы школы и плана работы на 2021-2022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Подготовка плана работы на 2022-2023 учебный 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5:00Z</dcterms:created>
  <dc:creator>Infort</dc:creator>
  <dc:description/>
  <cp:keywords/>
  <dc:language>en-US</dc:language>
  <cp:lastModifiedBy>Джамал</cp:lastModifiedBy>
  <cp:lastPrinted>2021-09-24T11:39:00Z</cp:lastPrinted>
  <dcterms:modified xsi:type="dcterms:W3CDTF">2021-11-14T22:33:00Z</dcterms:modified>
  <cp:revision>39</cp:revision>
  <dc:subject/>
  <dc:title>АВГУСТ</dc:title>
</cp:coreProperties>
</file>