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4261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 Эльмирзаева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 казе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1. Ведущие цели:                                                                                                                                              - недопущение предпосылок, исключение возможности фактов коррупции в  школе;                                                                                                                                                                               - обеспечение выполнения Плана противодействия коррупции в рамках компетенции администрации школы;                                                                                                                            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                                                                                                                                              1.2. Для достижения указанных целей требуется решение следующих задач:                                                         - предупреждение коррупционных правонарушений;                                                                                        - оптимизация и конкретизация полномочий должностных лиц;                                                                                                         - формирование антикоррупционного сознания участников образовательного процесса;                                                                                               - обеспечение неотвратимости ответственности за совершение коррупционных правонарушений;                                                                                                                                                             - повышение эффективности управления, качества и доступности предоставляемых школой образовательных услуг;                                                                                                                                            - содействие реализации прав граждан на доступ к информации о деятельности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лана: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, качества и доступности предоставляемых образовательных услуг;                                                                                                                                                - укрепление доверия граждан к деятельности администрации школы.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4"/>
        <w:gridCol w:w="1540"/>
        <w:gridCol w:w="2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а граждан на досту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и о деятельности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ых телефонных линий с директо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, члены комиссии по противодействию корруп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осуществлением набора в первый класс, десятый класс, в том числе классы профильн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, заместители директора, отвечающие за комплектование классов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граждан об их правах на получение образования, в том числе через официальный сайт образовательного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 члены комиссии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й правил приема, перевода и отчисления учащихся из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ГЭ и ЕГЭ - аттестация педагогов школы;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овые исследования в сфере образования;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тистические наблюдения;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 деятельности школы;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единой системы критериев оценки качества образования (результаты, процессы, условия) - развитие института общественного наблюдения;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ветственности должностных лиц, привлекаемых к подготовке и проведению ОГЭ и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знакомления участников ОГЭ и ЕГЭ с полученными ими результатами;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аботников МОУ Средней школы № 68 в составе предметных комиссий, конфликтных комисс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открытых дверей в школе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школы, информационных стендах школы, выпуска печат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Зам. директора по ВР 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школы за неправомерное принятие решения в рамках своих полномоч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, социальный педаг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 «Нет коррупции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и права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классных часов «Открытый диалог» со старшеклассниками (8-11 кл.), подготовленных с участием обучающихся по теме антикоррупционной направленности:                          -Потребности и желания.(1-4 класс).                              -Гражданское общество и борьба с коррупцией.                                                           -Источники и причины коррупции.                                 -Учащиеся против коррупции.                                        -Условия эффективного  противодействия коррупции.                                                                        -Почему в России терпимое отношение к коррупции (9-11 класс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;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ы коррупции среди работников школы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школьного МО классных руко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по согласов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ого от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ьской общественности с представителями правоохранительных органов (в рамках проведения общешкольных родительских собра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администрации школы и Управляющего совета «Коррупция и антикоррупционная политика школ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100"/>
              <w:rPr/>
            </w:pPr>
            <w:r>
              <w:rPr/>
              <w:t>Привлечение родительской общественности для участия в работе  жюри  школьных конкурсов, в роли общественных наблюдателей при проведении ОГЭ, ГИ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5:00Z</dcterms:created>
  <dc:creator>Пользователь</dc:creator>
  <dc:description/>
  <cp:keywords/>
  <dc:language>en-US</dc:language>
  <cp:lastModifiedBy>1</cp:lastModifiedBy>
  <cp:lastPrinted>2018-12-05T23:38:00Z</cp:lastPrinted>
  <dcterms:modified xsi:type="dcterms:W3CDTF">2019-01-05T09:43:00Z</dcterms:modified>
  <cp:revision>8</cp:revision>
  <dc:subject/>
  <dc:title/>
</cp:coreProperties>
</file>