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646620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45720</wp:posOffset>
                </wp:positionV>
                <wp:extent cx="279146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« СОШ № 8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Эльмирзаева 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71.7pt;mso-wrap-distance-left:9.05pt;mso-wrap-distance-right:9.05pt;mso-wrap-distance-top:0pt;mso-wrap-distance-bottom:0pt;margin-top:-3.6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КОУ « СОШ № 8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Эльмирзаева И.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мероприятий МКОУ  «СОШ № 8»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 профилактике безнадзорности, правонарушений, преступлений среди несовершеннолетних.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4"/>
                <w:szCs w:val="24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перации «Занятость несовершеннолетних» (вовлечение в кружки, клубы, секц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Лекционно-просветительная работа с уча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-«От шалости к правонарушениям»  (1-4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«Правонарушения и ответственность за них» (5-6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-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7-8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«Закон и ответственность» (9-11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iCs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руглый стол «Бездна, в которую надо заглянуть» 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по ВР, инспектор ПДН, медицинский работник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 с юношами и девушками  по формированию сексуальной культуры 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ицинский работник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просмотр видеофильмов  (5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о вреде курения «Человек, продли свой век», «Ради будущего живи здоровым настоящим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мед.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о профилактике ВИЧ инфе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. Работник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Выпуск стенгазет, буклетов, посвященных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 и буклетов, о вреде наркотиков, алкогол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а «Правда и ложь об алкоголе» (8-11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икл бесед о вреде наркотиков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Ты попал в беду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«Опасная  зависимость» (о наркомании,  токсикомании, о вреде  курения и алкоголя)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«Здоровые  дети – будущее  нации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мед. работник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4"/>
                <w:szCs w:val="24"/>
              </w:rPr>
            </w:pPr>
            <w:r>
              <w:rPr>
                <w:b/>
                <w:i/>
                <w:iCs/>
                <w:color w:val="43706B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оспитательная работа 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по графику классных  часов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7 кл. «Мы за здоровый образ жизни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-11 кл. «Мир без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гра – соревнование «Баланс положительных и отрицательных сторон курения» (9 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ие в акции «Мы выбираем жизнь!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 -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, классные руководители, 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«Нет табачному дыму!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ольное ученическое самоуправление; зам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ступление школьной агитбригады «Новое поколение выбирает жизнь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 - 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, члены клуба «Подросток и зак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неделю пропаганды знаний о здоровом образе жизни и действий по его утверждению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, члены клуба «Подросток и закон», зам директора по ВР</w:t>
            </w:r>
          </w:p>
        </w:tc>
      </w:tr>
      <w:tr>
        <w:trPr>
          <w:trHeight w:val="736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й марафон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Руководитель спорт клуба «Торпедо », 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, учитель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оревнование – конкурс «Спорт 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Руководитель клуба «Торпедо», 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Руководитель клуба «Торпедо», 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я физкультуры, 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портивные соревнования «Здоровая Россия начинается с ме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 (согласно графику проведения соревнова-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ководитель клуба «Торпедо», 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екторий для родителей: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1 класс    «Адаптация первоклассник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2-3 классы «Психология общени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5 классы  «Психофизическое развитие, адаптация учащихся переходного возраст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8 классы « Подросток и родител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9 классы «Поиск понимания в общени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10 классы  «Пора ранней юност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11  классы  «Непослушный ребе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гласно плану работы лектор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и директора школы, 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онсультации родителей  </w:t>
            </w:r>
            <w:r>
              <w:rPr>
                <w:sz w:val="24"/>
                <w:szCs w:val="24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. Работник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, педагог -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на темы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Тепло родительского сердца – лучшая защита от наркомании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акторы, способствующие развитию правонарушений – профилактика в раннем возрасте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«Отцы и дети» (роль личного примера родителей в воспитании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инспектор ПДН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ола 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еминары-тренинги по профилактике правонарушений и преступлений,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В течение год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едагог - психолог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18:00Z</dcterms:created>
  <dc:creator>БаХ</dc:creator>
  <dc:description/>
  <cp:keywords/>
  <dc:language>en-US</dc:language>
  <cp:lastModifiedBy>1</cp:lastModifiedBy>
  <cp:lastPrinted>2018-12-06T00:45:00Z</cp:lastPrinted>
  <dcterms:modified xsi:type="dcterms:W3CDTF">2019-01-05T09:47:00Z</dcterms:modified>
  <cp:revision>20</cp:revision>
  <dc:subject/>
  <dc:title>План мероприятий</dc:title>
</cp:coreProperties>
</file>