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обеспечить гармонию между домаш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школьной жизнью ваш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родителям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одушевите ребенка на рассказ о своих школьных дела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4" w:leader="none"/>
        </w:tabs>
        <w:spacing w:lineRule="auto" w:line="276" w:before="0" w:after="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Не ограничивайте свой интерес обычным вопросом типа: «Как прошел твой день в школе?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4" w:leader="none"/>
        </w:tabs>
        <w:spacing w:lineRule="auto" w:line="276" w:before="0" w:after="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Каждую неделю выбирайте время, свободное от домашних дел, и беседуйте с ребенком о школ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4" w:leader="none"/>
        </w:tabs>
        <w:spacing w:lineRule="auto" w:line="276" w:before="0" w:after="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Запоминайте отдельные имена, события и детали, о кото</w:t>
        <w:softHyphen/>
        <w:t>рых ребенок сообщает вам, используйте их в дальнейшем для того, чтобы начинать подобные беседы о школе. Кро</w:t>
        <w:softHyphen/>
        <w:t>ме того, обязательно спрашивайте вашего ребенка о его одноклассниках, делах в классе, школьных предметах, пе</w:t>
        <w:softHyphen/>
        <w:t>дагога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9" w:leader="none"/>
        </w:tabs>
        <w:spacing w:lineRule="auto" w:line="276" w:before="0" w:after="0"/>
        <w:ind w:left="0" w:right="340" w:hanging="0"/>
        <w:rPr/>
      </w:pPr>
      <w:r>
        <w:rPr>
          <w:sz w:val="28"/>
          <w:szCs w:val="28"/>
        </w:rPr>
        <w:t>Регулярно беседуйте с учителями вашего ребенка о его ус</w:t>
        <w:softHyphen/>
        <w:t>певаемости, поведении и взаимоотношениях с другими деть</w:t>
        <w:softHyphen/>
        <w:t>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4" w:leader="none"/>
        </w:tabs>
        <w:spacing w:lineRule="auto" w:line="276" w:before="0" w:after="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Без колебаний побеседуйте с учителем, если вы чувствуе</w:t>
        <w:softHyphen/>
        <w:t>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</w:t>
        <w:softHyphen/>
        <w:t>бенных поводов для беспокойства, консультируйтесь с учи</w:t>
        <w:softHyphen/>
        <w:t>телем вашего ребенка не реже, чем раз в два месяц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9" w:leader="none"/>
        </w:tabs>
        <w:spacing w:lineRule="auto" w:line="276" w:before="0" w:after="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Во время любой беседы с учителем выразите свое стремле</w:t>
        <w:softHyphen/>
        <w:t>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9" w:leader="none"/>
        </w:tabs>
        <w:spacing w:lineRule="auto" w:line="276" w:before="0" w:after="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Не связывайте оценки успеваемости ребенка со своей системой наказаний и поощрений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4" w:leader="none"/>
        </w:tabs>
        <w:spacing w:lineRule="auto" w:line="276" w:before="0" w:after="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Ваш ребенок должен расценивать свою хорошую успевае</w:t>
        <w:softHyphen/>
        <w:t>мость как награду, а неуспеваемость — как наказани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64" w:leader="none"/>
        </w:tabs>
        <w:spacing w:lineRule="auto" w:line="276" w:before="0" w:after="0"/>
        <w:ind w:left="0" w:right="340" w:hanging="0"/>
        <w:rPr/>
      </w:pPr>
      <w:r>
        <w:rPr>
          <w:sz w:val="28"/>
          <w:szCs w:val="28"/>
        </w:rPr>
        <w:t>Если у ребенка учеба идет хорошо, проявляйте чаще свою радость, можно даже устраивать небольшие праздники</w:t>
      </w:r>
      <w:r>
        <w:rPr>
          <w:rStyle w:val="40pt"/>
          <w:sz w:val="28"/>
          <w:szCs w:val="28"/>
        </w:rPr>
        <w:t xml:space="preserve"> </w:t>
      </w:r>
      <w:r>
        <w:rPr>
          <w:rStyle w:val="40pt"/>
          <w:b w:val="false"/>
          <w:sz w:val="28"/>
          <w:szCs w:val="28"/>
        </w:rPr>
        <w:t>по</w:t>
      </w:r>
      <w:r>
        <w:rPr>
          <w:rStyle w:val="40pt"/>
          <w:sz w:val="28"/>
          <w:szCs w:val="28"/>
        </w:rPr>
        <w:t xml:space="preserve"> </w:t>
      </w:r>
      <w:r>
        <w:rPr>
          <w:sz w:val="28"/>
          <w:szCs w:val="28"/>
        </w:rPr>
        <w:t>этому поводу. Но выражайте свою озабоченность,</w:t>
      </w:r>
      <w:r>
        <w:rPr>
          <w:rStyle w:val="40pt"/>
          <w:sz w:val="28"/>
          <w:szCs w:val="28"/>
        </w:rPr>
        <w:t xml:space="preserve"> </w:t>
      </w:r>
      <w:r>
        <w:rPr>
          <w:rStyle w:val="40pt"/>
          <w:b w:val="false"/>
          <w:sz w:val="28"/>
          <w:szCs w:val="28"/>
        </w:rPr>
        <w:t>если</w:t>
      </w:r>
      <w:r>
        <w:rPr>
          <w:sz w:val="28"/>
          <w:szCs w:val="28"/>
        </w:rPr>
        <w:t xml:space="preserve"> у ребенка не все хорошо в школе, и, если необходимо,</w:t>
      </w:r>
      <w:r>
        <w:rPr>
          <w:rStyle w:val="40pt"/>
          <w:sz w:val="28"/>
          <w:szCs w:val="28"/>
        </w:rPr>
        <w:t xml:space="preserve"> </w:t>
      </w:r>
      <w:r>
        <w:rPr>
          <w:rStyle w:val="40pt"/>
          <w:b w:val="false"/>
          <w:sz w:val="28"/>
          <w:szCs w:val="28"/>
        </w:rPr>
        <w:t>наста</w:t>
        <w:softHyphen/>
      </w:r>
      <w:r>
        <w:rPr>
          <w:sz w:val="28"/>
          <w:szCs w:val="28"/>
        </w:rPr>
        <w:t>ивайте на более внимательном выполнении им</w:t>
      </w:r>
      <w:r>
        <w:rPr>
          <w:rStyle w:val="40pt"/>
          <w:sz w:val="28"/>
          <w:szCs w:val="28"/>
        </w:rPr>
        <w:t xml:space="preserve"> </w:t>
      </w:r>
      <w:r>
        <w:rPr>
          <w:rStyle w:val="40pt"/>
          <w:b w:val="false"/>
          <w:sz w:val="28"/>
          <w:szCs w:val="28"/>
        </w:rPr>
        <w:t>домашних</w:t>
      </w:r>
      <w:r>
        <w:rPr>
          <w:rStyle w:val="40pt"/>
          <w:sz w:val="28"/>
          <w:szCs w:val="28"/>
        </w:rPr>
        <w:t xml:space="preserve"> </w:t>
      </w:r>
      <w:r>
        <w:rPr>
          <w:sz w:val="28"/>
          <w:szCs w:val="28"/>
        </w:rPr>
        <w:t>и классных задан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5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старайтесь, насколько возможно, не устанавливать на</w:t>
        <w:softHyphen/>
        <w:t>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49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Знайте программу и особенности школы, где учится ваш ребен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ам необходимо знать, какова школьная жизнь вашего ре</w:t>
        <w:softHyphen/>
        <w:t>бенка, и быть уверенным, что он получает хорошее образо</w:t>
        <w:softHyphen/>
        <w:t>вание в хороших условия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9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сещайте все мероприятия и встречи, организуемые ро</w:t>
        <w:softHyphen/>
        <w:t>дительским комитетом и педагогическим коллектив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Используйте любые возможности, чтобы узнать, как ваш ребенок учится и как его учат. Следует также иметь инфор</w:t>
        <w:softHyphen/>
        <w:t>мацию о квалификации учителя, дисциплинарных прави</w:t>
        <w:softHyphen/>
        <w:t>лах, установленных в школе и классе, различных возмож</w:t>
        <w:softHyphen/>
        <w:t>ностях обучения, предоставляемых школой вашему ребенк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могайте ребенку выполнять домашние задания, но не делайте их с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становите вместе с ребенком специальное время, когда нужно выполнять домашние задания, полученные в шко</w:t>
        <w:softHyphen/>
        <w:t>ле, н следите за выполнением этих установок. Это помо</w:t>
        <w:softHyphen/>
        <w:t>жет вам сформировать хорошие привычки к обучению. Продемонстрируйте свой интерес к этим заданиям и убеди</w:t>
        <w:softHyphen/>
        <w:t>тесь, что у ребенка есть все необходимое для их выполне</w:t>
        <w:softHyphen/>
        <w:t>ния наилучшим образом. Однако если ребенок обращается к вам с вопросами, связанными с домашними заданиями,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могите ему найти ответы самостоятельно, а не подска</w:t>
        <w:softHyphen/>
        <w:t>зывайте и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могите ребенку почувствовать интерес к тому, что пре</w:t>
        <w:softHyphen/>
        <w:t>подают в школ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567" w:leader="none"/>
          <w:tab w:val="left" w:pos="851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ясните, что вообще интересует вашего ребенка.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41">
    <w:name w:val="4"/>
    <w:basedOn w:val="Style11"/>
    <w:qFormat/>
    <w:rPr/>
  </w:style>
  <w:style w:type="character" w:styleId="C3">
    <w:name w:val="c3"/>
    <w:basedOn w:val="Style11"/>
    <w:qFormat/>
    <w:rPr/>
  </w:style>
  <w:style w:type="character" w:styleId="C3c14">
    <w:name w:val="c3c14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2">
    <w:name w:val="Основной текст (4)_"/>
    <w:basedOn w:val="Style11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40pt">
    <w:name w:val="Основной текст (4) + Не полужирный;Интервал 0 pt"/>
    <w:basedOn w:val="4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0"/>
      <w:ind w:hanging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0" w:after="0"/>
      <w:ind w:hanging="160"/>
      <w:jc w:val="both"/>
    </w:pPr>
    <w:rPr>
      <w:rFonts w:ascii="Times New Roman" w:hAnsi="Times New Roman" w:eastAsia="Times New Roman" w:cs="Times New Roman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Байгильдин Мухтар Нуриманович</dc:creator>
  <dc:description/>
  <cp:keywords/>
  <dc:language>en-US</dc:language>
  <cp:lastModifiedBy>Байгильдин Мухтар Нуриманович</cp:lastModifiedBy>
  <dcterms:modified xsi:type="dcterms:W3CDTF">2012-12-18T07:31:00Z</dcterms:modified>
  <cp:revision>2</cp:revision>
  <dc:subject/>
  <dc:title/>
</cp:coreProperties>
</file>