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Беседа по теме: "Путешествие в страну Законию"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1.     Дидактические: познакомить воспитанников  с содержанием статей «Конвенции о правах ребенка», «Семейным кодексом», «Конституцией Р.Ф.», показать на примерах, как функционируют данные статьи в современном мире.</w:t>
      </w:r>
    </w:p>
    <w:p>
      <w:pPr>
        <w:pStyle w:val="Normal"/>
        <w:rPr/>
      </w:pPr>
      <w:r>
        <w:rPr>
          <w:sz w:val="28"/>
          <w:szCs w:val="28"/>
        </w:rPr>
        <w:t>2.     Развивающие: формировать у воспитанников основы правовой культуры, развивать навыки работы с текстами законов, норматив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Воспитательные: развивать такие качества, как: патриотизм, гражданственность, уважение к закону, к правовы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источники: «Конвенция о правах ребенка», «Семейный кодекс», «Конституция Р.Ф.», презент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ава и обязанност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вой статус ребе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а ребенка на жизнь во взросл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Иной закон из рода в 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деда переходит к вн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 благом был, но в свой ч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л из благодеянья мукой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ете «Фау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о первому пункту плана предлагается начать с беседы о происхождении Декларации прав ребенка.</w:t>
      </w:r>
    </w:p>
    <w:p>
      <w:pPr>
        <w:pStyle w:val="Normal"/>
        <w:rPr/>
      </w:pPr>
      <w:r>
        <w:rPr>
          <w:sz w:val="28"/>
          <w:szCs w:val="28"/>
        </w:rPr>
        <w:t>Выступление воспитанника (подготовленное заранее) содержит информацию об истории  появления Декларации прав ребенка и Конвенции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 1924 году Лига Наций приняла Женевскую декларацию прав ребенка.  После второй мировой войны, в 1948 году была принята Всеобщая декларация прав человека, в которой отмечалось, что дети должны быть объектом  защиты и помощи. В 1959 году ООН принимает Декларацию прав ребенка, которая состояла из 10 статей, призывающих родителей, отдельных лиц, государственные органы власти соблюдать изложенные  в ней права детей. С 1979 года по 1989 год разрабатывается Конвенция о правах ребенка. 20 ноября 1989 года ООН приняла Конвенцию. Ее подписала 61 страна. Конвенция – это документ высокого международного уровня, который имеет силу для тех государств, которые к нему присоедин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нция провозгласила, что дети имеют право на особую защиту, заботу и помощь. Семья есть основная ячейка общества и естественная среда для роста и благополучия ее членов и особенно детей. Семья должна предоставить для ребенка все необходимое для гармоничного развития личности, полного развития в атмосфере счастья, любви и понимания. Ребенок должен быть полностью подготовлен к самостоятельной жизни в обществе и воспитан в духе идеалов, провозглашенных в Уставе ООН. Ребенок, в виду его физической и умственной незрелости, нуждается в правовой защите и специальной охране, как до, так и после рождения. В особом внимании нуждаются дети, оказавшиеся в трудном положении (безнадзорные, без попечения родителей и т.д.)</w:t>
      </w:r>
    </w:p>
    <w:p>
      <w:pPr>
        <w:pStyle w:val="Normal"/>
        <w:rPr/>
      </w:pPr>
      <w:r>
        <w:rPr>
          <w:sz w:val="28"/>
          <w:szCs w:val="28"/>
        </w:rPr>
        <w:t>Далее внимание воспитанников обращается на эпиграф к воспитательному часу. После его прочтения ученикам предлагается вопрос: Конвенция прав ребенка была принята полувека назад. По урокам истории и обществознания мы знаем, что все меняется очень быстро. То, что нужно было вчера, сегодня уже устарело. Может  и Конвенция прав ребенка, как говорит Гете «стала из благодеянья мукой» и ее положения устарели?</w:t>
      </w:r>
    </w:p>
    <w:p>
      <w:pPr>
        <w:pStyle w:val="Normal"/>
        <w:rPr/>
      </w:pPr>
      <w:r>
        <w:rPr>
          <w:sz w:val="28"/>
          <w:szCs w:val="28"/>
        </w:rPr>
        <w:t>Чтобы ответить на данный вопрос,  воспитатель предлагает рассмотреть основные права и обязанности ребенка из Конвенции и доказать их актуальность.</w:t>
      </w:r>
    </w:p>
    <w:p>
      <w:pPr>
        <w:pStyle w:val="Normal"/>
        <w:rPr/>
      </w:pPr>
      <w:r>
        <w:rPr>
          <w:sz w:val="28"/>
          <w:szCs w:val="28"/>
        </w:rPr>
        <w:t>Дальнейшая работа воспитанников  по изучению содержания Конвенции проходит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задания для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: Указать основные прав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: Указать основные обязан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группа: Указать основные обязанност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одятся возможные варианты ответов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 первой групп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ребенка</w:t>
      </w:r>
    </w:p>
    <w:p>
      <w:pPr>
        <w:pStyle w:val="Normal"/>
        <w:rPr/>
      </w:pPr>
      <w:r>
        <w:rPr>
          <w:sz w:val="28"/>
          <w:szCs w:val="28"/>
        </w:rPr>
        <w:t>1.Жить и воспитываться в семье, зная своих родителей и совместно проживать с ними, право на общение с родителями и родственниками.</w:t>
        <w:tab/>
      </w:r>
    </w:p>
    <w:p>
      <w:pPr>
        <w:pStyle w:val="Normal"/>
        <w:rPr/>
      </w:pPr>
      <w:r>
        <w:rPr>
          <w:sz w:val="28"/>
          <w:szCs w:val="28"/>
        </w:rPr>
        <w:t>2.Право на заботу родителей и на воспитание родителями, на обеспечение своих интересов.</w:t>
        <w:tab/>
      </w:r>
    </w:p>
    <w:p>
      <w:pPr>
        <w:pStyle w:val="Normal"/>
        <w:rPr/>
      </w:pPr>
      <w:r>
        <w:rPr>
          <w:sz w:val="28"/>
          <w:szCs w:val="28"/>
        </w:rPr>
        <w:t>3.Право на всестороннее развитие и уважение человеческого достоинства.</w:t>
        <w:tab/>
      </w:r>
    </w:p>
    <w:p>
      <w:pPr>
        <w:pStyle w:val="Normal"/>
        <w:rPr/>
      </w:pPr>
      <w:r>
        <w:rPr>
          <w:sz w:val="28"/>
          <w:szCs w:val="28"/>
        </w:rPr>
        <w:t>4.Право на защиту своих интересов и законных прав.</w:t>
      </w:r>
    </w:p>
    <w:p>
      <w:pPr>
        <w:pStyle w:val="Normal"/>
        <w:rPr/>
      </w:pPr>
      <w:r>
        <w:rPr>
          <w:sz w:val="28"/>
          <w:szCs w:val="28"/>
        </w:rPr>
        <w:t>5.Право на изменение фамилии и имени.</w:t>
      </w:r>
    </w:p>
    <w:p>
      <w:pPr>
        <w:pStyle w:val="Normal"/>
        <w:rPr/>
      </w:pPr>
      <w:r>
        <w:rPr>
          <w:sz w:val="28"/>
          <w:szCs w:val="28"/>
        </w:rPr>
        <w:t xml:space="preserve">6.Право на получение содержания от родителей. </w:t>
      </w:r>
    </w:p>
    <w:p>
      <w:pPr>
        <w:pStyle w:val="Normal"/>
        <w:rPr/>
      </w:pPr>
      <w:r>
        <w:rPr>
          <w:sz w:val="28"/>
          <w:szCs w:val="28"/>
        </w:rPr>
        <w:t>7.Право на расходование средств, предназначенных на воспитание и образование.</w:t>
        <w:tab/>
      </w:r>
    </w:p>
    <w:p>
      <w:pPr>
        <w:pStyle w:val="Normal"/>
        <w:rPr/>
      </w:pPr>
      <w:r>
        <w:rPr>
          <w:sz w:val="28"/>
          <w:szCs w:val="28"/>
        </w:rPr>
        <w:t>8.Право собственности на доходы, подаренное имущество.</w:t>
        <w:tab/>
      </w:r>
    </w:p>
    <w:p>
      <w:pPr>
        <w:pStyle w:val="Normal"/>
        <w:rPr/>
      </w:pPr>
      <w:r>
        <w:rPr>
          <w:sz w:val="28"/>
          <w:szCs w:val="28"/>
        </w:rPr>
        <w:t>9.Право собственности на имущество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 втор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ребенка</w:t>
        <w:tab/>
      </w:r>
    </w:p>
    <w:p>
      <w:pPr>
        <w:pStyle w:val="Normal"/>
        <w:rPr/>
      </w:pPr>
      <w:r>
        <w:rPr>
          <w:sz w:val="28"/>
          <w:szCs w:val="28"/>
        </w:rPr>
        <w:t>1.Трудоспособные совершеннолетние дети обязаны содержать своих нетрудоспособных нуждающихся в помощи родителей.</w:t>
        <w:tab/>
      </w:r>
    </w:p>
    <w:p>
      <w:pPr>
        <w:pStyle w:val="Normal"/>
        <w:rPr/>
      </w:pPr>
      <w:r>
        <w:rPr>
          <w:sz w:val="28"/>
          <w:szCs w:val="28"/>
        </w:rPr>
        <w:t>2.Трудоспособные совершеннолетние дети обязаны заботиться о родителях.</w:t>
        <w:tab/>
      </w:r>
    </w:p>
    <w:p>
      <w:pPr>
        <w:pStyle w:val="Normal"/>
        <w:rPr/>
      </w:pPr>
      <w:r>
        <w:rPr>
          <w:sz w:val="28"/>
          <w:szCs w:val="28"/>
        </w:rPr>
        <w:t>3.Дети обязаны уважать родителей.</w:t>
      </w:r>
    </w:p>
    <w:p>
      <w:pPr>
        <w:pStyle w:val="Normal"/>
        <w:rPr/>
      </w:pPr>
      <w:r>
        <w:rPr>
          <w:sz w:val="28"/>
          <w:szCs w:val="28"/>
        </w:rPr>
        <w:t>4.Дети обязаны прислушиваться мнения своих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вет третьей группы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родителей</w:t>
        <w:tab/>
      </w:r>
    </w:p>
    <w:p>
      <w:pPr>
        <w:pStyle w:val="Normal"/>
        <w:rPr/>
      </w:pPr>
      <w:r>
        <w:rPr>
          <w:sz w:val="28"/>
          <w:szCs w:val="28"/>
        </w:rPr>
        <w:t>1.Содержать детей до 18 лет</w:t>
        <w:tab/>
      </w:r>
    </w:p>
    <w:p>
      <w:pPr>
        <w:pStyle w:val="Normal"/>
        <w:rPr/>
      </w:pPr>
      <w:r>
        <w:rPr>
          <w:sz w:val="28"/>
          <w:szCs w:val="28"/>
        </w:rPr>
        <w:t>2.Воспитывать детей до 18 л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щищать права и обязанности детей до совершеннолетия</w:t>
      </w:r>
    </w:p>
    <w:p>
      <w:pPr>
        <w:pStyle w:val="Normal"/>
        <w:rPr/>
      </w:pPr>
      <w:r>
        <w:rPr>
          <w:sz w:val="28"/>
          <w:szCs w:val="28"/>
        </w:rPr>
        <w:t>4.Представлять интересы детей до совершенно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дведения итогов по работе над содержанием Конвенции, дети подчеркивают, что слова Гете не устарели, так как вопрос о правах и обязанностях всегда актуален. Человек должен знать и понимать законы, чтобы не нарушать их и соблюдать порядок в обществе. Меняются времена и изменяются законы, но в данном случае речь идет о таких законах, которые актуальны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со вторым пунктом плана можно использовать презентацию «Семья».</w:t>
      </w:r>
    </w:p>
    <w:p>
      <w:pPr>
        <w:pStyle w:val="Normal"/>
        <w:rPr/>
      </w:pPr>
      <w:r>
        <w:rPr>
          <w:sz w:val="28"/>
          <w:szCs w:val="28"/>
        </w:rPr>
        <w:t>Воспитанникам  предлагается более подробно остановить на вопросе о том, как родители должны заботиться о своих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источников даны:   Конституция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мейный кодек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нвенция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анализа обязанностей родителей можно привести следующи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Обязанность воспитывать сво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Обязанность нести ответственность за нарушение прав и законных интересов сво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Обязанность обеспечивать интересы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Обязанность применять гуманные способы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Обязанность обеспечить получение детьми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ьнейшая работа по вопросу предлагается в группах. воспитанники, использую указанные выше источники, рассматривают предложенные им казусы и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: Супруги Роденко развелись. Сыну Петру 13 лет. Может ли мама изменить фамилию сына, не спросив его об этом? (ст.12,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: Мише 15 лет. Отец сказал ему, что он уже взрослый и должен сам добывать еду и одежду. Правильно  поступает отец Миши, или нет?  (ст. 26,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 группа: После развода родителей 9-летний Саша проживает с отцом, который не разрешает ему общаться с мамой и другим родственниками. Правильно ли поступает отец Саши? (ст.18)  </w:t>
      </w:r>
    </w:p>
    <w:p>
      <w:pPr>
        <w:pStyle w:val="Normal"/>
        <w:rPr/>
      </w:pPr>
      <w:r>
        <w:rPr>
          <w:sz w:val="28"/>
          <w:szCs w:val="28"/>
        </w:rPr>
        <w:t>Третий вопрос воспитательного часа можно начать с определения понятия «Гражданин» и указать какие права и обязанности есть у граждан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смотрении этого вопроса можно использовать презентацию «Права и обязанности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держание Конституции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ответы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– человек, который обладает правами, свободами и несет определенные обязан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и обязанности определяются законом – Конституцией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: право на свободу, личную неприкосновенность, свободный труд, право на отдых, свободу слова, свободу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равны перед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: соблюдать законы России, уважать права и свободы других людей, защищать Отечество, платить налоги, сохранять природу, заботиться о детя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ребенок имеет право на приобретение гражданства (ст. 9,12)</w:t>
      </w:r>
    </w:p>
    <w:p>
      <w:pPr>
        <w:pStyle w:val="Normal"/>
        <w:rPr/>
      </w:pPr>
      <w:r>
        <w:rPr>
          <w:sz w:val="28"/>
          <w:szCs w:val="28"/>
        </w:rPr>
        <w:t>При рассмотрении вопроса о правах и обязанностях, воспитанникам предлагается анализ притчи «Гвоздь вос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динственный сын отбился от рук. Испытав все способы влияния, отец придумал следующее. Вкопал столб против дома, и после каждого проступка сына вбивал гвоздь. Прошло некоторое время и на столбе не осталось живого места. Он был утыкан гвоздями. Эта картина поразила воображение подростка. Тогда за каждый положительный поступок отец стал доставать гвозди из столба. И вот когда их не осталось,  мальчик заплак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ты плачешь? – спросил отец – Ведь на столбе не осталось и гвоз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воздей нет, а дырки остались – ответил сын».</w:t>
      </w:r>
    </w:p>
    <w:p>
      <w:pPr>
        <w:pStyle w:val="Normal"/>
        <w:rPr/>
      </w:pPr>
      <w:r>
        <w:rPr>
          <w:sz w:val="28"/>
          <w:szCs w:val="28"/>
        </w:rPr>
        <w:t>Для беседы воспитанникам  можно задать следующие вопросы: что символизирует столб и почему подросток заплакал? Воспитанники  указывают на то, что столб – закон, гвозди - это нарушение прав и не соблюдение обязанностей, которое не проходит без последствий. Подросток осознал свои ошибки, но он понял, что след от них все равно остается, как и дырки на столбе. Данная притча – повествование о безответственности и о том, нет прав без обязанностей.</w:t>
      </w:r>
    </w:p>
    <w:p>
      <w:pPr>
        <w:pStyle w:val="Normal"/>
        <w:rPr/>
      </w:pPr>
      <w:r>
        <w:rPr>
          <w:sz w:val="28"/>
          <w:szCs w:val="28"/>
        </w:rPr>
        <w:t>Далее воспитанникам  предлагаются ситуации, с которыми они могут столкну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 школь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 больнице;</w:t>
      </w:r>
    </w:p>
    <w:p>
      <w:pPr>
        <w:pStyle w:val="Normal"/>
        <w:rPr/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 полиции.</w:t>
      </w:r>
    </w:p>
    <w:p>
      <w:pPr>
        <w:pStyle w:val="Normal"/>
        <w:rPr/>
      </w:pPr>
      <w:r>
        <w:rPr>
          <w:sz w:val="28"/>
          <w:szCs w:val="28"/>
        </w:rPr>
        <w:t>Вопросы и ответы отдельные  воспитанники  готовят заранее, а затем выступают перед всем классом.</w:t>
      </w:r>
    </w:p>
    <w:p>
      <w:pPr>
        <w:pStyle w:val="Normal"/>
        <w:rPr/>
      </w:pPr>
      <w:r>
        <w:rPr>
          <w:sz w:val="28"/>
          <w:szCs w:val="28"/>
        </w:rPr>
        <w:t xml:space="preserve">Первый воспитанник «Мои права в училище». </w:t>
      </w:r>
    </w:p>
    <w:p>
      <w:pPr>
        <w:pStyle w:val="Normal"/>
        <w:rPr/>
      </w:pPr>
      <w:r>
        <w:rPr>
          <w:sz w:val="28"/>
          <w:szCs w:val="28"/>
        </w:rPr>
        <w:t xml:space="preserve">Есть ли у меня обязанности в училище  и ка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ыполнять Устав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Бережно относиться к имущ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Добросовестно у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ыполнять требовани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огут быть наказания (взыска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ы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озложение обязанности возместить в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озложение обязанности принести публичные извинения;</w:t>
      </w:r>
    </w:p>
    <w:p>
      <w:pPr>
        <w:pStyle w:val="Normal"/>
        <w:rPr/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Исключение из уч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нтрольных может быть в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 более 4-5 по предмету за год, остальные работы проверочные, или самостоятельные. Расписание контрольных работ должно составляться в соответствии с санитарными нормами. В день допускается только одна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ропустил занятия по болезни, имеет ли право учитель ставить двойки за незнание пропущенного матери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требовать от ученика того, что им не объяснил учитель. Кроме того, необходимо учитывать индивидуальные особенности ребенка, в том числе и здоровье. Действия в данной ситуации не прописаны ни в одном нормативном акте.</w:t>
      </w:r>
    </w:p>
    <w:p>
      <w:pPr>
        <w:pStyle w:val="Normal"/>
        <w:rPr/>
      </w:pPr>
      <w:r>
        <w:rPr>
          <w:sz w:val="28"/>
          <w:szCs w:val="28"/>
        </w:rPr>
        <w:t>Можно ли привлекать воспитанника к генеральной уборке, или суббот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таких мероприятиях осуществляется только добровольно. Запрещается привлечение без согласия ученика и его родителей к труду, не предусмотренному образовательной программой.</w:t>
      </w:r>
    </w:p>
    <w:p>
      <w:pPr>
        <w:pStyle w:val="Normal"/>
        <w:rPr/>
      </w:pPr>
      <w:r>
        <w:rPr>
          <w:sz w:val="28"/>
          <w:szCs w:val="28"/>
        </w:rPr>
        <w:t>Как должна поддерживаться дисциплина в училище (групп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уважения человеческого достоинства учеников и педагогов. Не допускаются такие формы воздействия, как: физическое и психическое наси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ли право учитель выгонять ученика с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действия неправомерны и нарушают право ученика на образование. Удаление с  урока возможно только как крайняя мера. Более того, учитель несет ответственность за здоровье ученика и охрану его жизни во время урока.</w:t>
      </w:r>
    </w:p>
    <w:p>
      <w:pPr>
        <w:pStyle w:val="Normal"/>
        <w:rPr/>
      </w:pPr>
      <w:r>
        <w:rPr>
          <w:sz w:val="28"/>
          <w:szCs w:val="28"/>
        </w:rPr>
        <w:t>Второй воспитанник «Мои права в больн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ли право работники скорой помощи требовать оплаты их ус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 Скорая помощь любым лицам, находящимся на территории Р.Ф. оказыва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ли врач рассказать мне все о моей боле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Должен объяснить все в доступной для ребенка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у мне обратиться, если мои права были нарушены вра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братиться к главному врачу, а так же в суд.</w:t>
      </w:r>
    </w:p>
    <w:p>
      <w:pPr>
        <w:pStyle w:val="Normal"/>
        <w:rPr/>
      </w:pPr>
      <w:r>
        <w:rPr>
          <w:sz w:val="28"/>
          <w:szCs w:val="28"/>
        </w:rPr>
        <w:t>Третий воспитанник.  «Мои права в поли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и иметь при себе док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го иметь при себе ксерокопию паспорта, или свидетельства о рождении. Иметь при себе документы, удостоверяющие личность необходимо.</w:t>
      </w:r>
    </w:p>
    <w:p>
      <w:pPr>
        <w:pStyle w:val="Normal"/>
        <w:rPr/>
      </w:pPr>
      <w:r>
        <w:rPr>
          <w:sz w:val="28"/>
          <w:szCs w:val="28"/>
        </w:rPr>
        <w:t>За какие правонарушения могут доставить в отделение поли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Мелкое хулиг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Злостное неповинов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Незаконная прод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Мелкая спекуля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Распитие спиртных напи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Нарушение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у меня отобрали мобильный телефон. Что мне делать?</w:t>
      </w:r>
    </w:p>
    <w:p>
      <w:pPr>
        <w:pStyle w:val="Normal"/>
        <w:rPr/>
      </w:pPr>
      <w:r>
        <w:rPr>
          <w:sz w:val="28"/>
          <w:szCs w:val="28"/>
        </w:rPr>
        <w:t xml:space="preserve">Любыми способами нужно сообщить в полицию. Позвонить «02», или сообщить постовому полицейскому. Поставить в известность  родителей. </w:t>
      </w:r>
    </w:p>
    <w:p>
      <w:pPr>
        <w:pStyle w:val="Normal"/>
        <w:rPr/>
      </w:pPr>
      <w:r>
        <w:rPr>
          <w:sz w:val="28"/>
          <w:szCs w:val="28"/>
        </w:rPr>
        <w:t>В результате, после проведения данного занятия, воспитанники 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 каких документах можно прочитать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Как можно использовать свои права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Какие обязанности существуют у воспитанников.</w:t>
      </w:r>
    </w:p>
    <w:p>
      <w:pPr>
        <w:pStyle w:val="Normal"/>
        <w:rPr/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Почему важно не только помнить о своих правах, но и выполнять обязанности.При завершении работы воспитанникам  можно предложить выполнить ЭССЕ по темам: «Жить по закону», «Я – гражданин России», «Моя счастлив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8:00Z</dcterms:created>
  <dc:creator>Кудюкова НВ</dc:creator>
  <dc:description/>
  <cp:keywords/>
  <dc:language>en-US</dc:language>
  <cp:lastModifiedBy>Admin</cp:lastModifiedBy>
  <cp:lastPrinted>2017-11-04T20:42:00Z</cp:lastPrinted>
  <dcterms:modified xsi:type="dcterms:W3CDTF">2017-11-04T17:42:00Z</dcterms:modified>
  <cp:revision>4</cp:revision>
  <dc:subject/>
  <dc:title/>
</cp:coreProperties>
</file>