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</w:rPr>
        <w:t>«</w:t>
      </w:r>
      <w:r>
        <w:rPr>
          <w:rFonts w:eastAsia="Calibri"/>
          <w:sz w:val="18"/>
          <w:szCs w:val="18"/>
        </w:rPr>
        <w:t xml:space="preserve">Утверждаю»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Директор МКОУ СОШ №8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Эльмирзаева И.О.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bCs/>
          <w:sz w:val="36"/>
          <w:szCs w:val="36"/>
        </w:rPr>
      </w:pPr>
      <w:r>
        <w:rPr>
          <w:rFonts w:eastAsia="Calibri"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alibri" w:cs="Monotype Corsiva" w:ascii="Monotype Corsiva" w:hAnsi="Monotype Corsiva"/>
          <w:b/>
          <w:bCs/>
          <w:sz w:val="36"/>
          <w:szCs w:val="36"/>
        </w:rPr>
        <w:t xml:space="preserve">План работы социального педагога МКОУ СОШ № 8 </w:t>
      </w:r>
    </w:p>
    <w:p>
      <w:pPr>
        <w:pStyle w:val="Normal"/>
        <w:jc w:val="center"/>
        <w:rPr/>
      </w:pPr>
      <w:r>
        <w:rPr>
          <w:rFonts w:eastAsia="Calibri" w:cs="Monotype Corsiva" w:ascii="Monotype Corsiva" w:hAnsi="Monotype Corsiva"/>
          <w:b/>
          <w:bCs/>
          <w:sz w:val="36"/>
          <w:szCs w:val="36"/>
        </w:rPr>
        <w:t>на 2017-2018 учебный год</w:t>
      </w:r>
    </w:p>
    <w:p>
      <w:pPr>
        <w:pStyle w:val="Normal"/>
        <w:ind w:firstLine="567"/>
        <w:jc w:val="both"/>
        <w:rPr>
          <w:rFonts w:ascii="Monotype Corsiva" w:hAnsi="Monotype Corsiva" w:eastAsia="Calibri" w:cs="Monotype Corsiva"/>
          <w:b/>
          <w:b/>
          <w:bCs/>
          <w:sz w:val="36"/>
          <w:szCs w:val="36"/>
        </w:rPr>
      </w:pPr>
      <w:r>
        <w:rPr>
          <w:rFonts w:eastAsia="Calibri"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Цель:</w:t>
      </w:r>
      <w:r>
        <w:rPr>
          <w:rFonts w:eastAsia="Calibri"/>
        </w:rPr>
        <w:t xml:space="preserve"> не сломать и перевоспитать, а помочь предотвратить негативный путь развития личности ребенка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Calibri"/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/>
      </w:pPr>
      <w:r>
        <w:rPr/>
        <w:t>своевременно выявить проблемы, возникающие в сфере ближайшего окружения ребенк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/>
      </w:pPr>
      <w:r>
        <w:rPr/>
        <w:t>устранить причины, порождающие их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/>
      </w:pPr>
      <w:r>
        <w:rPr/>
        <w:t>обеспечить профилактику различных негативных явлений, могущих выявиться в микросфере ребенк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/>
      </w:pPr>
      <w:r>
        <w:rPr/>
        <w:t>обеспечить сохранение и укрепление физического, психического, социального и нравственного здоровья личност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/>
      </w:pPr>
      <w:r>
        <w:rPr/>
        <w:t>формировать нравственное сознание, нравственные качества, социально значимые ориентации и установки в жизненном самоопределении и нравственном поведении учащихс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/>
      </w:pPr>
      <w:r>
        <w:rPr/>
        <w:t>создать благоприятные условия в микросоциуме для развития способностей и реализации возможностей ребенк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/>
      </w:pPr>
      <w:r>
        <w:rPr/>
        <w:t>формировать потребность в саморазвитии, самоутверждении, самореализации, оказывать помощь в этих процессах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/>
      </w:pPr>
      <w:r>
        <w:rPr/>
        <w:t>оказывать учащимся комплексную социально – психолого – педагогическую помощь и поддержку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/>
      </w:pPr>
      <w:r>
        <w:rPr/>
        <w:t>создать комфортное гуманизированное воспитательное пространство в микросоциум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/>
      </w:pPr>
      <w:r>
        <w:rPr/>
        <w:t>защищать права и организовывать помощь нуждающимся из числа учащихся и их родителей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693"/>
        <w:gridCol w:w="1985"/>
        <w:gridCol w:w="1559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деятельности социального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о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личных дел, вновь поступивших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рректировка списка учащихся (на учете ПДН, ВШУ, дети-сироты, дети-инвалиды, дети под опеко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, декабрь, 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полнение социальных паспортов класс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, окт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-психологическое тестирование и профилактика медицинских осмотров обучаю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документации, сбор согласий родителей и учащихся не достигших 15 лет, проведение тестирова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, октябрь, но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постоянной разъяснительной работы среди родителей и учащихся по положениям Закона № 15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ъяснительные бес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беседы с приглашением инспектора по делам несовершеннолетним  в рамках акции «Уроки для детей и их родителе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филактические бес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ц.педагог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пектор ПД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сультирование классных руководителей находящихся на ВШН, по вопросам профилактическ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суль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ение семей находящихся в социально опасном по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й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ц.педагог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 мере необходимости, по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Школа территория Зак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новление ст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течении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й статус семей (малообеспеченные, полные, неполные, многодетные, опекаемые семьи, 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местная работа с классными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ц.педаг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, окт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Безопасный Интернет» об угрозах ресурса в сети Интерне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руглого ст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Формирование жизнестойкости и повышение стрессоустойчиво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ы, памят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следования жизненных условий проживания детей – сирот и  детей, оставшихся без попечения родител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актов (в отдел опеки и попеч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ц.педагог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занятости учащихся, детей – сирот и детей, оставшихся без попечения родителей, детей  группы «риска», учащихся состоящих на различных видах учета  в спортивные се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дивидуальные консультации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ежедневный контро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, кл.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за посещаемостью уроков учащихся, детей группы «риска», детей – сирот и детей, оставшихся без попечения родителей, учащихся состоящих на различных видах уч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Ежедневный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, кл.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агностика по профессиональному самоопределению учащихся 7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ке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сих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, декабрь, 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ение учащимися, детьми – сиротами и детьми, оставшимися без попечения родителей, детей группы «риска», уроков, спортивных секций, круж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информация (совещание при директо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ц.педагог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ные руководител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о мере необходимости)</w:t>
            </w:r>
          </w:p>
        </w:tc>
      </w:tr>
      <w:tr>
        <w:trPr>
          <w:trHeight w:val="1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 работа по профилактике девиантного, поведения учащихся состоящих на ВШ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беседы, консультации, посещение уроков, само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о мере необходимости, по запросам кл. руководите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авовое просвещение учащихся, детей – сирот и детей, оставшихся без попечения родителей, детей группы «риска».  «Мои права», «Я и закон», «Права ребенка» т.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путы, бесед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в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ц.педагог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, апр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лактика дезадаптации, социализация «отвергнутого» ребен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ые индивидуаль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ц.педагог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еминары социальных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седание Совета профилак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сед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 совета профилак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раз в месяц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Беседы, лекции, тренинг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ропри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о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Я – гражданин России», «Путешествие в страну законию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кторий для учащихся 5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екомендации классным руководителям   1-5кл, адаптационные игры для уч-ся «Вот я какой!», «Что я люблю делать?», «Все мы чем-то похожи», «Давайте познакомимся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тодические рекоменд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,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ям «Как обеспечить гармонию между домашней и школьной жизнью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ые консультаци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,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 мире… Мир во мне» с учащимися 5-11кл внутришкольного учё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дивидуальные бес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е стать жертвой преступ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для 8-11к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личной безопасности в доме, на улиц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для 5-7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новые знакомы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уч-ся 1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меем ли мы общаться?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и 5-11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, по профилактике употребления наркотических веществ «15 ответов на трудные вопро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 «Родителям о пьянстве, алкоголизме, наркомании, токсикоман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с учащимися 9-11кл «Что ждёт меня в большом мире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щь семье в преодолении жизненных трудносте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детей, состоящих на внутришкольном учё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уч-ся по правилам поведения на зимних дорогах, водоё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ка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или человеческого общ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-ся 9-11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прав и законных интересов детей оставшихся без попечения родителе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опекаемы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старших классов «Поведение в общественных мест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моциональная реакция на окружающую сре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-ся 5-7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 «Жизненные планы наших выпускник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рофориентации 9-11к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вра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«Как помочь своему ребёнку быть успешным в учёб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.директора по УВР,  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говорить «нет» тренинг для трудных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лекции 1-11кл,по ПД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редные привы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ажи, НЕТ наркотикам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и трудные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директора по ВР,  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антинаркотической направленности «У опасной черты» в рамках акции «Ответы на трудные вопрос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антинарко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«Здоровому образу жизни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соц.педагог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удьте здоровы» 8-9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евая игр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трудными подростками «Особенности психических процессов и эмоц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 уч-ся 9 классов, анкетирование подростков 10-11классов «Твой выб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тренинговом режиме «Умение жить среди людей» работа с учащимися требующими особого педагогического вним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директора по ВР,  соц.педагог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подростков в  летний период. Анализ работы за 2017-2018 учебный год.</w:t>
            </w:r>
          </w:p>
          <w:p>
            <w:pPr>
              <w:pStyle w:val="Normal"/>
              <w:rPr/>
            </w:pPr>
            <w:r>
              <w:rPr/>
              <w:t>Планирование работы на 2018-2019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.директора по ВР,  соц.педагог, кл.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Социальный педагог _____________________        Элдарова С.А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7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9:55:00Z</dcterms:created>
  <dc:creator>2323</dc:creator>
  <dc:description/>
  <cp:keywords/>
  <dc:language>en-US</dc:language>
  <cp:lastModifiedBy>1</cp:lastModifiedBy>
  <cp:lastPrinted>2017-05-09T20:58:00Z</cp:lastPrinted>
  <dcterms:modified xsi:type="dcterms:W3CDTF">2017-05-23T06:17:00Z</dcterms:modified>
  <cp:revision>10</cp:revision>
  <dc:subject/>
  <dc:title>Годовой план социального педагога </dc:title>
</cp:coreProperties>
</file>