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/>
        <w:t>ПЛАН МЕРОПРИЯТИЙ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ПО ПРОТИВОДЕЙСТВИЮ КОРРУПЦИИ</w:t>
      </w:r>
    </w:p>
    <w:p>
      <w:pPr>
        <w:pStyle w:val="ConsPlusTitle"/>
        <w:widowControl/>
        <w:jc w:val="center"/>
        <w:rPr/>
      </w:pPr>
      <w:r>
        <w:rPr/>
        <w:t>МКОУ «СОШ №8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 2019-2020 уч.г.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97"/>
        <w:gridCol w:w="1793"/>
        <w:gridCol w:w="238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-2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ConsPlusTitle"/>
              <w:widowControl/>
              <w:ind w:left="-2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роприят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Обеспечение участия институтов гражданского общества </w:t>
            </w:r>
          </w:p>
          <w:p>
            <w:pPr>
              <w:pStyle w:val="ConsPlusTitle"/>
              <w:widowControl/>
              <w:ind w:left="720" w:hanging="0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                   </w:t>
            </w:r>
            <w:r>
              <w:rPr/>
              <w:t>в противодействии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1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тоянн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.директора по ВР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2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я проведения анкетирования родителей обучающихся школы  по вопросам противодействия коррупции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раз в год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.директора по ВР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bookmarkStart w:id="0" w:name="_GoBack"/>
            <w:bookmarkEnd w:id="0"/>
            <w:r>
              <w:rPr>
                <w:b w:val="false"/>
                <w:bCs w:val="false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дительское собрание с приглашением представителей правоохранительных орг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ВР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2. Повышение эффективности деятельности школы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 xml:space="preserve">2.1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начение ответственных лиц за осуществление мероприятий по профилактике коррупции в  школ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 раз в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мероприятий по противодействию коррупции в школ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естители директо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 xml:space="preserve">2019-2020 г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"Горячей линии" в школе для сбора и обобщения информации по фактам коррупции в школе, направление информации в установленном порядке в правоохранительные орган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я контроля за соблюдением педагогическими работниками школы кодекса этики учител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шко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 раз в полугод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естители директо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ход заместителей директора на родительские собрания 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 в полугод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и директо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информационного стенда в школе  с информацией о предоставляемых услуга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кварт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ероприятий по профилактике коррупции в школе, подготовка и предоставление ежеквартальных отч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 школы «Подведение итогов работы, направленной на профилактику коррупци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3.Обеспечение антикоррупционного просвещения населения с использованием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1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на сайте школы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 г.-202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й за работу сайта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2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мере поступл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1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учение передового опыта деятельности школ РФ по противодействию коррупции и подготовка в установленном порядке предложений по совершенствованию этой деятельности в школ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и директора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5. Совершенствование работы кадрового подразделения школы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деятельности сотрудников школы, на которых возложены обязанности по профилактике коррупционных и иных правонаруш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Июнь 202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и директо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  по противодействию коррупции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естители директо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мере поступления доку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ВР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Периодическое исследование (мониторинг) уровня коррупции и эффективности мер, принимаемых по ее предупреждению и по борьбе с ней на территории школы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квартально до 10-го числа месяца, следующего за отчетным период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естители директо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естители директора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естители директо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/>
              <w:t>8. Антикоррупционное образование и воспитание школьни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.1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антикоррупционной проблематики в курсе истории и обществознания.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зучения учебного предмета в 6-9 кл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итель истории и обществознания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с 1-9 классы, посвященных Международному дню антикоррупции. Проблемная ситуация «Как благодарить за помощь», «Что такое подарок?», «Как прожить без ссор», «Знаешь ли ты закон», «Власть. Недопустимость использования своего служебного положения в личных целях», «Коррупция-порождение зла», «Коррупционеры разрушают нашу страну», «Жить по совести и чести», «Путь к справедливости», «Коррупционное поведение-возможные последствия», «Коррупция - угроза для демократического государства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 2019 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е руководите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8:00Z</dcterms:created>
  <dc:creator>Пользователь</dc:creator>
  <dc:description/>
  <cp:keywords/>
  <dc:language>en-US</dc:language>
  <cp:lastModifiedBy>Dag-Sat 7903420045</cp:lastModifiedBy>
  <dcterms:modified xsi:type="dcterms:W3CDTF">2019-10-24T22:56:00Z</dcterms:modified>
  <cp:revision>2</cp:revision>
  <dc:subject/>
  <dc:title/>
</cp:coreProperties>
</file>